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rPr>
          <w:color w:val="C00000"/>
          <w:sz w:val="22"/>
          <w:lang w:val="en-US"/>
        </w:rPr>
      </w:pPr>
      <w:r>
        <w:rPr>
          <w:color w:val="C00000"/>
          <w:sz w:val="22"/>
          <w:lang w:val="en-US"/>
        </w:rPr>
        <w:t xml:space="preserve"> </w:t>
      </w:r>
      <w:r>
        <w:rPr>
          <w:color w:val="C00000"/>
          <w:sz w:val="22"/>
          <w:highlight w:val="cyan"/>
          <w:lang w:val="en-US"/>
        </w:rPr>
        <w:t>LISTE  DISQUES  78T  JAZZ  - BLUES – SWING - FOX-TROT – BOOGIE -  SLOW-FOX – BE BOP- ONE STEP – QUICK STEP  - BIG BANDS   1920  à  1955                                                                                                                                                                                                                                     AU 17/07/2013</w:t>
      </w:r>
    </w:p>
    <w:p>
      <w:pPr>
        <w:pStyle w:val="Normal"/>
        <w:shd w:fill="EAF1DD" w:val="clear"/>
        <w:ind w:right="-878" w:hanging="0"/>
        <w:rPr>
          <w:b/>
          <w:b/>
          <w:color w:val="4A442A"/>
          <w:sz w:val="22"/>
          <w:lang w:val="en-US"/>
        </w:rPr>
      </w:pPr>
      <w:r>
        <w:rPr>
          <w:b/>
          <w:color w:val="4A442A"/>
          <w:sz w:val="22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color w:val="215868"/>
          <w:sz w:val="22"/>
          <w:u w:val="none"/>
        </w:rPr>
      </w:pPr>
      <w:r>
        <w:rPr>
          <w:rFonts w:cs="Arial" w:ascii="Arial" w:hAnsi="Arial"/>
          <w:color w:val="215868"/>
          <w:sz w:val="14"/>
          <w:u w:val="none"/>
        </w:rPr>
        <w:t>AIME BARELLI  ET SON ORCHESTRE                                                                           THE CONTINENTAL FT – SIBONEY RUMBA                                                                                                                                                                          PATHE PG6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clear" w:pos="708"/>
          <w:tab w:val="left" w:pos="10215" w:leader="none"/>
        </w:tabs>
        <w:ind w:left="-851" w:right="-1020" w:hanging="0"/>
        <w:rPr>
          <w:rFonts w:ascii="Arial" w:hAnsi="Arial" w:cs="Arial"/>
          <w:b/>
          <w:b/>
          <w:color w:val="244061"/>
          <w:sz w:val="14"/>
        </w:rPr>
      </w:pPr>
      <w:r>
        <w:rPr>
          <w:rFonts w:cs="Arial" w:ascii="Arial" w:hAnsi="Arial"/>
          <w:b/>
          <w:color w:val="244061"/>
          <w:sz w:val="14"/>
        </w:rPr>
        <w:t>AIME BARELLI  ET SON ORCHESTRE                                                                               CARAVAN  FT  -   STAR DUST                                                                                                                                                                               PATHE PGT 40 30 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ENSEMBLE                                                                                       POUR LUI – DROLE D’IDEE                                                                                                                                                                                             PATHE PG2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</w:t>
        <w:tab/>
        <w:t xml:space="preserve">                                                                                 STOP !  -  CHEZ JOHNNY </w:t>
        <w:tab/>
        <w:t xml:space="preserve">                                                                                                                                                             X2               PATHE  PA 22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                                                                              CHATANOOGA  CHOO CHOO  - AMALAOUTA FT                                                                                                                                                            PATHE PA 22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                                                                                 NOUVEAU RYTHME  FT – REFRAIN SAUVAGE SLOW                                                                                                                              X2                PATHE PA21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                                                                                        BEBE D’AMOUR – LUCIENNE                                                                                                                                                                                   SWING SW 1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                                                                   LA CHANSON DU   PICPICPIC -  ETRANGE GARCON                                                                                                                                                                   PATHE PG2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                                                                                BLUES IN THE NIGHT – TRES IMPORTANT                                                                                                                                                                     PATHE PA22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                                                                                            CLIC !  – MAM’SELLE                                                                                                                                                                                              PATHE PA24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                                                                             UN SIMPLE MOT – COME TO BABY DO                                                                                                                                                                               PATHE PA24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                                                                            HEY BA BA RE BOP  - GIPSY ( The Gipsy )                                                                                                                                                                         PATHE PA 236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                                                                                    CHARMAINE – STARDUST                                                                                                                                                                                               PATHE PG6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AIME BARELLI ET SON ORCHESTRE                                                                           AVE MARIA – BERCEUSE BASQUE                                                                                                                                                                                        PATHE PG5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1020" w:hanging="0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ALAIN STRUMENT   /  OTTO RHINOT (POTS POURRI  EN TEMPO DE FOXTROT )                PIANO MASSACRE 1 ET 2                                                                                                                                                                                    POLYDOR 5133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1020" w:hanging="0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 xml:space="preserve">ALIX COMBELLE ET LA JAM SESSION N°1                                                                               TAKE THAT LAST NOTE – BLUES  ,LOOK OUT THERE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4F6228"/>
          <w:sz w:val="14"/>
          <w:highlight w:val="lightGray"/>
          <w:lang w:val="en-US"/>
        </w:rPr>
        <w:t>SWING SW2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/>
      </w:pPr>
      <w:r>
        <w:rPr>
          <w:rFonts w:cs="Arial" w:ascii="Arial" w:hAnsi="Arial"/>
          <w:b/>
          <w:color w:val="00B050"/>
          <w:sz w:val="14"/>
          <w:lang w:val="en-US"/>
        </w:rPr>
        <w:t xml:space="preserve">ANTHOLOGIE HOT CLUB / </w:t>
      </w:r>
      <w:r>
        <w:rPr>
          <w:rFonts w:cs="Arial" w:ascii="Arial" w:hAnsi="Arial"/>
          <w:b/>
          <w:color w:val="0F243E"/>
          <w:sz w:val="14"/>
          <w:lang w:val="en-US"/>
        </w:rPr>
        <w:t xml:space="preserve">BESSIE SMITH                                                                   </w:t>
      </w:r>
      <w:r>
        <w:rPr>
          <w:rFonts w:cs="Arial" w:ascii="Arial" w:hAnsi="Arial"/>
          <w:b/>
          <w:color w:val="00B050"/>
          <w:sz w:val="14"/>
          <w:lang w:val="en-US"/>
        </w:rPr>
        <w:t>ANY WOMAN'S BLUES - CEMETERY BLUES                                                                                                                                                               COLUMBIA DF 30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/>
      </w:pPr>
      <w:r>
        <w:rPr>
          <w:rFonts w:cs="Arial" w:ascii="Arial" w:hAnsi="Arial"/>
          <w:b/>
          <w:color w:val="00B050"/>
          <w:sz w:val="14"/>
          <w:lang w:val="en-US"/>
        </w:rPr>
        <w:t xml:space="preserve">ANTHOLOGIE HOT CLUB / </w:t>
      </w:r>
      <w:r>
        <w:rPr>
          <w:rFonts w:cs="Arial" w:ascii="Arial" w:hAnsi="Arial"/>
          <w:b/>
          <w:color w:val="0F243E"/>
          <w:sz w:val="14"/>
          <w:lang w:val="en-US"/>
        </w:rPr>
        <w:t xml:space="preserve">BESSIE SMITH                                                                   </w:t>
      </w:r>
      <w:r>
        <w:rPr>
          <w:rFonts w:cs="Arial" w:ascii="Arial" w:hAnsi="Arial"/>
          <w:b/>
          <w:color w:val="00B050"/>
          <w:sz w:val="14"/>
          <w:lang w:val="en-US"/>
        </w:rPr>
        <w:t>COLD IN HAND BLUES - THE ST LOUIS BLUES                                                                                                                                                           COLUMBIA DF 30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/>
      </w:pPr>
      <w:r>
        <w:rPr>
          <w:rFonts w:cs="Arial" w:ascii="Arial" w:hAnsi="Arial"/>
          <w:b/>
          <w:color w:val="00B050"/>
          <w:sz w:val="14"/>
          <w:lang w:val="en-US"/>
        </w:rPr>
        <w:t xml:space="preserve">ANTHOLOGIE HOT CLUB / </w:t>
      </w:r>
      <w:r>
        <w:rPr>
          <w:rFonts w:cs="Arial" w:ascii="Arial" w:hAnsi="Arial"/>
          <w:b/>
          <w:color w:val="0F243E"/>
          <w:sz w:val="14"/>
          <w:lang w:val="en-US"/>
        </w:rPr>
        <w:t>FLETCHER HENDERSON</w:t>
      </w:r>
      <w:r>
        <w:rPr>
          <w:rFonts w:cs="Arial" w:ascii="Arial" w:hAnsi="Arial"/>
          <w:b/>
          <w:color w:val="00B050"/>
          <w:sz w:val="14"/>
          <w:lang w:val="en-US"/>
        </w:rPr>
        <w:t xml:space="preserve"> </w:t>
        <w:tab/>
        <w:t xml:space="preserve">                                            THE WHITEMAN STOMP - I'M COMING VIRGINIA                                                                                                                                                          COLUMBIA DF30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/>
      </w:pPr>
      <w:r>
        <w:rPr>
          <w:rFonts w:cs="Arial" w:ascii="Arial" w:hAnsi="Arial"/>
          <w:b/>
          <w:color w:val="00B050"/>
          <w:sz w:val="14"/>
          <w:lang w:val="en-US"/>
        </w:rPr>
        <w:t xml:space="preserve">ANTHOLOGIE HOT CLUB / </w:t>
      </w:r>
      <w:r>
        <w:rPr>
          <w:rFonts w:cs="Arial" w:ascii="Arial" w:hAnsi="Arial"/>
          <w:b/>
          <w:color w:val="0F243E"/>
          <w:sz w:val="14"/>
          <w:lang w:val="en-US"/>
        </w:rPr>
        <w:t>JELLY ROLL MORTON’S RED HOT PEPPERS</w:t>
      </w:r>
      <w:r>
        <w:rPr>
          <w:rFonts w:cs="Arial" w:ascii="Arial" w:hAnsi="Arial"/>
          <w:b/>
          <w:color w:val="00B050"/>
          <w:sz w:val="14"/>
          <w:lang w:val="en-US"/>
        </w:rPr>
        <w:t xml:space="preserve">               ORIGINAL JELLY ROLL BLUES - DOCTOR JAZZ STOMP </w:t>
        <w:tab/>
        <w:t xml:space="preserve">                                                                                                                                  GRAMOPHONE K87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 xml:space="preserve">ANTHOLOGIE HOT CLUB / </w:t>
      </w:r>
      <w:r>
        <w:rPr>
          <w:rFonts w:cs="Arial" w:ascii="Arial" w:hAnsi="Arial"/>
          <w:b/>
          <w:color w:val="0F243E"/>
          <w:sz w:val="14"/>
          <w:lang w:val="en-US"/>
        </w:rPr>
        <w:t>KING OLIVER'S JAZZ BAND</w:t>
      </w:r>
      <w:r>
        <w:rPr>
          <w:rFonts w:cs="Arial" w:ascii="Arial" w:hAnsi="Arial"/>
          <w:b/>
          <w:color w:val="00B050"/>
          <w:sz w:val="14"/>
          <w:lang w:val="en-US"/>
        </w:rPr>
        <w:t xml:space="preserve">                                             NEW ORLEANS STOMP - CHATTANOOGA STOMP </w:t>
        <w:tab/>
        <w:t xml:space="preserve">                                                                                                                                       COLUMBIA DF30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>
          <w:rFonts w:ascii="Arial" w:hAnsi="Arial" w:cs="Arial"/>
          <w:b/>
          <w:b/>
          <w:color w:val="215868"/>
          <w:sz w:val="14"/>
          <w:lang w:val="en-US"/>
        </w:rPr>
      </w:pPr>
      <w:r>
        <w:rPr>
          <w:rFonts w:cs="Arial" w:ascii="Arial" w:hAnsi="Arial"/>
          <w:b/>
          <w:color w:val="215868"/>
          <w:sz w:val="14"/>
          <w:lang w:val="en-US"/>
        </w:rPr>
        <w:t>ART TATUM (PIANO SOLO)                                                                                                        ST LOUIS BLUES – BEGIN THE BIGUINE                                                                                                                                                               DECCA BM031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ARTIE SHAW AND HIS ORCHESTRA                                                                        TRAFFIC JAM FT – DANCING IN THE DARK  FT                                                                                                                                                                         VICTOR 275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ARTIE SHAW AND HIS ORCHESTRA                                                                           FRENESI – BEGIN THE BEGUINE  FT                                                                                                                                                                                       VICTOR 275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ARTIE SHAW AND HIS ORCHESTRA                                                               I’M COMING VIRGINIA – OUT OF NOWHERE FT ( swing Music 1939 series n°347/348                                                                                                    GRAMOPHONE K 84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ARTIE SHAW AND HIS ORCHESTRA                                                                SUGAR FOOT STOMP – WIRE BRUSH STOMP                                                                                                                                                                            POLYDOR 5800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ARTIE SHAW AND HIS ORCHESTRA                                                                     MY HEART STOOD STILL- ROSALIE ( SWING MUSIC 1945 SERIES N°616                                                                                                                                     HMV B93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ARTIE SHAW ET SON ORCHESTRE                                                                                 NIGHTMARE – INDIAN LOVE CALL FT                                                                                                                                                                   GRAMOPHONE K82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>
          <w:rFonts w:ascii="Arial" w:hAnsi="Arial" w:cs="Arial"/>
          <w:b/>
          <w:b/>
          <w:color w:val="4F6228"/>
          <w:sz w:val="14"/>
        </w:rPr>
      </w:pPr>
      <w:r>
        <w:rPr>
          <w:rFonts w:cs="Arial" w:ascii="Arial" w:hAnsi="Arial"/>
          <w:b/>
          <w:color w:val="4F6228"/>
          <w:sz w:val="14"/>
        </w:rPr>
        <w:t>ARTIE SHAW ET SON ORCHESTRE                                                                                                COMIN’ON – COPENHAGEN                                                                                                                                                                     GRAMOPHONE K83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/>
      </w:pPr>
      <w:r>
        <w:rPr>
          <w:rFonts w:cs="Arial" w:ascii="Arial" w:hAnsi="Arial"/>
          <w:b/>
          <w:color w:val="4F6228"/>
          <w:sz w:val="14"/>
          <w:lang w:val="en-US"/>
        </w:rPr>
        <w:t>ARTIE SHAW ORQUESTA                                                                                                     MOONGLOW – MY BLUE HEAVEN FT                                                                                                                                                        LA VOZ DE SU AMO GY5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 xml:space="preserve">BE BOP MINSTRELS ( Alan JEFFREYS-Jack CARMEN-Hubert FOL –André PERSIANY – Emmanuel SOUDIEUX-Benny BENETT)     NIGHT IN TUNISIA – SWINGIN’AT LUTETIA                                                                                        </w:t>
      </w:r>
      <w:r>
        <w:rPr>
          <w:rFonts w:cs="Arial" w:ascii="Arial" w:hAnsi="Arial"/>
          <w:b/>
          <w:color w:val="0F243E"/>
          <w:sz w:val="14"/>
          <w:highlight w:val="lightGray"/>
          <w:lang w:val="en-US"/>
        </w:rPr>
        <w:t>SWING SW2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>
          <w:rFonts w:ascii="Arial" w:hAnsi="Arial" w:cs="Arial"/>
          <w:b/>
          <w:b/>
          <w:color w:val="7030A0"/>
          <w:sz w:val="14"/>
          <w:lang w:val="en-US"/>
        </w:rPr>
      </w:pPr>
      <w:r>
        <w:rPr>
          <w:rFonts w:cs="Arial" w:ascii="Arial" w:hAnsi="Arial"/>
          <w:b/>
          <w:color w:val="7030A0"/>
          <w:sz w:val="14"/>
          <w:lang w:val="en-US"/>
        </w:rPr>
        <w:t>BENNY CARTER  AND HIS ORCHESTRA                                                                     OK FOR BABY - NIGHT HOP  (FT)</w:t>
        <w:tab/>
        <w:t xml:space="preserve">                                                                                                                                                                              DECCA  BM03117</w:t>
      </w:r>
    </w:p>
    <w:p>
      <w:pPr>
        <w:pStyle w:val="Heading5"/>
        <w:shd w:fill="EAF1DD" w:val="clear"/>
        <w:ind w:left="-851" w:right="-1020" w:hanging="0"/>
        <w:jc w:val="both"/>
        <w:rPr>
          <w:color w:val="7030A0"/>
        </w:rPr>
      </w:pPr>
      <w:r>
        <w:rPr>
          <w:color w:val="7030A0"/>
        </w:rPr>
        <w:t xml:space="preserve">BENNY CARTER AND HIS ORCHESTRA </w:t>
        <w:tab/>
        <w:t xml:space="preserve">                                                             POM POM - SERENADE TO A SARONG (FT)</w:t>
        <w:tab/>
        <w:t xml:space="preserve">                                                                                                                                                             DECCA BM030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1020" w:hanging="0"/>
        <w:jc w:val="both"/>
        <w:rPr>
          <w:rFonts w:ascii="Arial" w:hAnsi="Arial" w:cs="Arial"/>
          <w:b/>
          <w:b/>
          <w:color w:val="1D1B11"/>
          <w:sz w:val="14"/>
          <w:lang w:val="en-US"/>
        </w:rPr>
      </w:pPr>
      <w:r>
        <w:rPr>
          <w:rFonts w:cs="Arial" w:ascii="Arial" w:hAnsi="Arial"/>
          <w:b/>
          <w:color w:val="1D1B11"/>
          <w:sz w:val="14"/>
          <w:lang w:val="en-US"/>
        </w:rPr>
        <w:t>BENNY GOODMAN AND HIS ORCHESTRA                                                BASIN’ STREET BLUES – WHEN BUDDHA SMILES FT  ( SWING MUSIC 1936 SERIES N°57 )                                                                                                                 HMV B84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1020" w:hanging="0"/>
        <w:jc w:val="both"/>
        <w:rPr>
          <w:rFonts w:ascii="Arial" w:hAnsi="Arial" w:cs="Arial"/>
          <w:b/>
          <w:b/>
          <w:color w:val="1D1B11"/>
          <w:sz w:val="14"/>
          <w:lang w:val="en-US"/>
        </w:rPr>
      </w:pPr>
      <w:r>
        <w:rPr>
          <w:rFonts w:cs="Arial" w:ascii="Arial" w:hAnsi="Arial"/>
          <w:b/>
          <w:color w:val="1D1B11"/>
          <w:sz w:val="14"/>
          <w:lang w:val="en-US"/>
        </w:rPr>
        <w:t>BENNY GOODMAN ET SON ORCHESTRE                                                                    ALEXANDER’S RAGTIME BAND – THE FLAT FOOT FLOGGEE                                                                                                                              GRAMOPHONE K81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1020" w:hanging="0"/>
        <w:jc w:val="both"/>
        <w:rPr>
          <w:rFonts w:ascii="Arial" w:hAnsi="Arial" w:cs="Arial"/>
          <w:b/>
          <w:b/>
          <w:color w:val="1D1B11"/>
          <w:sz w:val="14"/>
          <w:lang w:val="en-US"/>
        </w:rPr>
      </w:pPr>
      <w:r>
        <w:rPr>
          <w:rFonts w:cs="Arial" w:ascii="Arial" w:hAnsi="Arial"/>
          <w:b/>
          <w:color w:val="1D1B11"/>
          <w:sz w:val="14"/>
          <w:lang w:val="en-US"/>
        </w:rPr>
        <w:t>BENNY GOODMAN QUARTET                                                                                        BEI MIR  BIST DU SCHON  1 ET 2                                                                                                                                                                              GRAMOPHONE K80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1020" w:hanging="0"/>
        <w:jc w:val="both"/>
        <w:rPr>
          <w:rFonts w:ascii="Arial" w:hAnsi="Arial" w:cs="Arial"/>
          <w:b/>
          <w:b/>
          <w:color w:val="1D1B11"/>
          <w:sz w:val="14"/>
          <w:lang w:val="en-US"/>
        </w:rPr>
      </w:pPr>
      <w:r>
        <w:rPr>
          <w:rFonts w:cs="Arial" w:ascii="Arial" w:hAnsi="Arial"/>
          <w:b/>
          <w:color w:val="1D1B11"/>
          <w:sz w:val="14"/>
          <w:lang w:val="en-US"/>
        </w:rPr>
        <w:t>BENNY GOODMAN Y SU ORQUESTA                                                                GIVE ME THE SIMPLE LIFE FT – I WHISH I COULD TELL YOU FT                                                                                                                                           COLUMBIA 2916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1020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BESSIE  SMITH (with Joe SMITH and Fletcher Henderson )                                       BABY DOLL – NOBODY KNOWS YOU WHEN YOU’RE DOWN AND OUT                                                                                                                      COLUMBIA DZ3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1020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 xml:space="preserve">BILL COLEMAN AND HIS ORCHESTRA (DJANGO REINHARDT)                           BABY WON’T YOU PLEASE COME HOME – I AIN’T GOT NOBODY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F243E"/>
          <w:sz w:val="14"/>
          <w:highlight w:val="lightGray"/>
          <w:lang w:val="en-US"/>
        </w:rPr>
        <w:t>SWING SW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BILLY COTTON AND HIS BAND                                                                                     HORSEY, HORSEY – LAMBETH WALK                                                                                                                                                                                 PATHE PA 15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>
          <w:rFonts w:ascii="Arial" w:hAnsi="Arial" w:cs="Arial"/>
          <w:b/>
          <w:b/>
          <w:color w:val="7030A0"/>
          <w:sz w:val="14"/>
          <w:lang w:val="en-US"/>
        </w:rPr>
      </w:pPr>
      <w:r>
        <w:rPr>
          <w:rFonts w:cs="Arial" w:ascii="Arial" w:hAnsi="Arial"/>
          <w:b/>
          <w:color w:val="7030A0"/>
          <w:sz w:val="14"/>
          <w:lang w:val="en-US"/>
        </w:rPr>
        <w:t>BLIND LEROY GARNETT (PIANO SOLO)                                                                                    LOUISIANA GLIDE – CHAIN’M DOWN                                                                                                                                                                          AFCDJ A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1020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BLUE  STAR NORMAN GRAND JAZZ                                                                              BELL BOYS BLUES     PART 1 ET 2    </w:t>
        <w:tab/>
        <w:t xml:space="preserve">                                                                                                                                   NG57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/>
      </w:pPr>
      <w:r>
        <w:rPr>
          <w:rFonts w:cs="Arial" w:ascii="Arial" w:hAnsi="Arial"/>
          <w:b/>
          <w:color w:val="403152"/>
          <w:sz w:val="14"/>
          <w:lang w:val="en-US"/>
        </w:rPr>
        <w:t xml:space="preserve">CAB CALLOWAY AND  HIS ORCHESTRA    </w:t>
        <w:tab/>
        <w:t xml:space="preserve">                                                          MINNIE THE MOOCHER – DOIN’THE RUMBA   FT</w:t>
        <w:tab/>
        <w:t xml:space="preserve">                                                                                                                                                        BRUNSWICK A903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/>
      </w:pPr>
      <w:r>
        <w:rPr>
          <w:rFonts w:cs="Arial" w:ascii="Arial" w:hAnsi="Arial"/>
          <w:b/>
          <w:color w:val="403152"/>
          <w:sz w:val="14"/>
          <w:lang w:val="en-US"/>
        </w:rPr>
        <w:t>CAB CALLOWAY AND HI                                                                                          ST JAMES INFIRMARY – NOBODY’S SWEETHEART                                                                                                                                                         BRUNSWICK A908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CAB CALLOWAY AND HIS ORCHESTRA</w:t>
        <w:tab/>
        <w:tab/>
        <w:tab/>
        <w:tab/>
        <w:t xml:space="preserve">         HOT TODDY – SWANEE LULLABY  FT</w:t>
        <w:tab/>
        <w:tab/>
        <w:tab/>
        <w:t xml:space="preserve">                                                                                                               BRUNSWICK A5001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CAMILLE HOWARD (PIANO WITH ACCOMPANIMENT)                                               SONG OF INDIA BOOGIE – OLD BALDY BOOGIE                                                                                                                                            S’SPECIALTY SP108  TB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/>
      </w:pPr>
      <w:r>
        <w:rPr>
          <w:rFonts w:cs="Arial" w:ascii="Arial" w:hAnsi="Arial"/>
          <w:b/>
          <w:color w:val="17365D"/>
          <w:sz w:val="14"/>
          <w:lang w:val="en-US"/>
        </w:rPr>
        <w:t>CHARLIE PARKER QUARTET                                             15€                                                         BIRD’S NEST – COOL BLUES                                                                                                                                                                    BLUE STAR BS N°62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>
          <w:color w:val="403152"/>
        </w:rPr>
      </w:pPr>
      <w:r>
        <w:rPr>
          <w:color w:val="403152"/>
        </w:rPr>
        <w:t>CHARLIE PARKER QUINTET                                                                                      SCRAPPLE FROM THE APPLE – DON’T BLAME ME                                                                                                                   JAZZ SELECTION DIAL RECORD  JS 5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CHICAGO RHYTHM KINGS (with Teschmacher et Muggzy Spanier)</w:t>
        <w:tab/>
        <w:t xml:space="preserve">       I'VE FOUND A NEW BABY - THERE'LL BE SOME CHANGES MADE </w:t>
        <w:tab/>
        <w:t xml:space="preserve">                                                                                                                POLYDOR 580013 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>
          <w:rFonts w:ascii="Arial" w:hAnsi="Arial" w:cs="Arial"/>
          <w:b/>
          <w:b/>
          <w:color w:val="0D0D0D"/>
          <w:sz w:val="14"/>
        </w:rPr>
      </w:pPr>
      <w:r>
        <w:rPr>
          <w:rFonts w:cs="Arial" w:ascii="Arial" w:hAnsi="Arial"/>
          <w:b/>
          <w:color w:val="0D0D0D"/>
          <w:sz w:val="14"/>
        </w:rPr>
        <w:t xml:space="preserve">CLAUDE LUTHER ET SES LORIENTAIS                                                                                         SHREVEPORT BLUES – MUSKRAT RAMBLE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D0D0D"/>
          <w:sz w:val="14"/>
          <w:highlight w:val="lightGray"/>
        </w:rPr>
        <w:t>SWING SW27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LAUDE LUTHER ET SON ORCHESTRE                                                                    STRATTFORD HUNCH – PERDIDO STREET STOMP                                                                                                                                                                VOGUE  60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1020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LAUDE LUTHER ET SON ORCHESTRE                                                                            OLD SCHOOL – BABOUCHE                                                                                                                                                                                          SELMER SV29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</w:tabs>
        <w:ind w:left="-851" w:right="-1020" w:hanging="0"/>
        <w:jc w:val="both"/>
        <w:rPr/>
      </w:pPr>
      <w:r>
        <w:rPr>
          <w:rFonts w:cs="Arial" w:ascii="Arial" w:hAnsi="Arial"/>
          <w:b/>
          <w:color w:val="000000"/>
          <w:sz w:val="14"/>
        </w:rPr>
        <w:t>CLAUDE LUTHER ET SON ORCHESTRE                                                                        SUR LA RIVIERA – NOUVELLE ORLEANS                                                                                                                                                                              VOGUE 5183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</w:tabs>
        <w:ind w:left="-851" w:right="-1020" w:hanging="0"/>
        <w:jc w:val="both"/>
        <w:rPr/>
      </w:pPr>
      <w:r>
        <w:rPr>
          <w:color w:val="000000"/>
        </w:rPr>
        <w:t>CLAUDE LUTHER ET SON ORCHESTRE                                                                     WEARY BLUES – TROUBLE IN MIND                                                                                                                                                                         PACIFIC  AT 0706/07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EAF1DD" w:val="clear"/>
        <w:ind w:left="-851" w:right="-1020" w:hanging="0"/>
        <w:jc w:val="both"/>
        <w:rPr/>
      </w:pPr>
      <w:r>
        <w:rPr>
          <w:rFonts w:cs="Arial" w:ascii="Arial" w:hAnsi="Arial"/>
          <w:b/>
          <w:color w:val="215868"/>
          <w:sz w:val="14"/>
          <w:lang w:val="en-US"/>
        </w:rPr>
        <w:t>COLEMAN HAWKINS ET SON ORCHESTRE</w:t>
        <w:tab/>
        <w:t xml:space="preserve">                                                             JAMAICA SHOUT - HEART BREAK BLUES </w:t>
        <w:tab/>
        <w:t xml:space="preserve">                                                                                                                                                                ODEON 279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1020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COLEMAN HAWKINS ET SON ORCHESTRE</w:t>
        <w:tab/>
        <w:t xml:space="preserve">       1937                                                      SWEET GEORGIA BROWN   (FACE HS) - OUT OF NOWHERE </w:t>
        <w:tab/>
        <w:t xml:space="preserve">                                                                                                                GRAMOPHONE K85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COUNT BASIE AND  HIS ORCHESTRA                                                                                   I DO MEAN YOU -  FEEDIN’ THE “ BEAN “                                                                                                                                                    PARLOPHONE R28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COUNT BASIE AND HIS ORCHESTRA                                                                   LISTEN ,MY CHILDREN AND YOU SHALL HEAR - SMARTY (Du film ; Double or nothing)                                                                                     BRUNSWICK  A5051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COUNT BASIE AND HIS ORCHESTRA</w:t>
        <w:tab/>
        <w:t xml:space="preserve">                                                             BOOGIE WOOGIE - EXACTLY LIKE YOU </w:t>
        <w:tab/>
        <w:t xml:space="preserve">                                                                                                                                                           DECCA BM02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COUNT BASIE AND HIS ORCHESTRA                                                                                  BUGLE CALL BLUES 1 ET 2                                                                                                                                                                            JAZZ SOCIETY AA58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COUNT BASIE AND HIS ORCHESTRA                                                                                   CATSUP – I FOUND A NEW BABY                                                                                                                                                                  JAZZ SOCIETY AA6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COUNT BASIE AND HIS ORCHESTRA                                                                               DON’T MISS YOUR BABY – LET ME DREAM                                                                                                                                                       BRUNSWICK 5052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 xml:space="preserve">COUNT BASIE AND HIS ORCHESTRA (with Paul ROBESON)                                                  KING JOE  PART 1 ET 2                                                                                                                                                                                         ODEON 2798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0070C0"/>
          <w:sz w:val="14"/>
          <w:lang w:val="en-US"/>
        </w:rPr>
      </w:pPr>
      <w:r>
        <w:rPr>
          <w:rFonts w:cs="Arial" w:ascii="Arial" w:hAnsi="Arial"/>
          <w:b/>
          <w:color w:val="0070C0"/>
          <w:sz w:val="14"/>
          <w:lang w:val="en-US"/>
        </w:rPr>
        <w:t xml:space="preserve">DEBROY SOMERS BAND                                                                                              LAUGHING MARIONETE – RAG DOLL    FT                                                                                                                                                                      COLUMBIA 5038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0070C0"/>
          <w:sz w:val="14"/>
          <w:lang w:val="en-US"/>
        </w:rPr>
      </w:pPr>
      <w:r>
        <w:rPr>
          <w:rFonts w:cs="Arial" w:ascii="Arial" w:hAnsi="Arial"/>
          <w:b/>
          <w:color w:val="0070C0"/>
          <w:sz w:val="14"/>
          <w:lang w:val="en-US"/>
        </w:rPr>
        <w:t>DEBROY SOMERS BAND                                                                                              CASABIANCA 6/8 ONE STEP  – SARITA FT                                                                                                                                                                      COLUMBIA 524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0070C0"/>
          <w:sz w:val="14"/>
          <w:lang w:val="en-US"/>
        </w:rPr>
      </w:pPr>
      <w:r>
        <w:rPr>
          <w:rFonts w:cs="Arial" w:ascii="Arial" w:hAnsi="Arial"/>
          <w:b/>
          <w:color w:val="0070C0"/>
          <w:sz w:val="14"/>
          <w:lang w:val="en-US"/>
        </w:rPr>
        <w:t>DEBROY SOMERS BAND                                                                                                SCOTTISCH MEDLEY ONE STEP – AMERICAN MEDLEY ONE STEP                                                                                                                30CM COLUMBIA 94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0070C0"/>
          <w:sz w:val="14"/>
          <w:lang w:val="en-US"/>
        </w:rPr>
      </w:pPr>
      <w:r>
        <w:rPr>
          <w:rFonts w:cs="Arial" w:ascii="Arial" w:hAnsi="Arial"/>
          <w:b/>
          <w:color w:val="0070C0"/>
          <w:sz w:val="14"/>
          <w:lang w:val="en-US"/>
        </w:rPr>
        <w:t>DEBROY SOMERS BAND                                                                                            SAVOY CHRISTMAS MEDLEY FOXTROT  - SAVOY CHRISTMAS MEDLEY ONE STEP                                                                                                 COLUMBIA 544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5F497A"/>
          <w:sz w:val="14"/>
          <w:lang w:val="en-US"/>
        </w:rPr>
        <w:t xml:space="preserve">DIZZY GILLESPIE (Conduced by Johnny RICHARDS)                                                SWING LOW,SWEET CHARIOT – INTERLUDE EN “C”                                                                                                                                      JAZZ SELECTION JS653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4F6228"/>
          <w:sz w:val="14"/>
        </w:rPr>
      </w:pPr>
      <w:r>
        <w:rPr>
          <w:rFonts w:cs="Arial" w:ascii="Arial" w:hAnsi="Arial"/>
          <w:b/>
          <w:color w:val="4F6228"/>
          <w:sz w:val="14"/>
        </w:rPr>
        <w:t>DJANGO REINHARDT ET SON QUINTETE DU HOT CLUB DE FRANCE                                       PORTO CABELLO – BABIK (Bi-bop)           51 USD                                                                                                                          DECCA RECORD  92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DON BYAS (accompagné par Tony PROTEAU et son orchestre)                             LIMELIGHT( Deux petits chaussons) – LESS BOSS (slow instrumental)                                                                                                                          VOGUE V334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215868"/>
          <w:sz w:val="14"/>
        </w:rPr>
      </w:pPr>
      <w:r>
        <w:rPr>
          <w:rFonts w:cs="Arial" w:ascii="Arial" w:hAnsi="Arial"/>
          <w:b/>
          <w:color w:val="215868"/>
          <w:sz w:val="14"/>
        </w:rPr>
        <w:t>DON BYAS (solo de saxo ténor)                                                                                     LAURA -  CEMENT MIXER                                                                                                                                                                                               BLUE STAR N°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 AND HIS FAMOUS ORCHESTRA </w:t>
        <w:tab/>
        <w:t xml:space="preserve">                                      SEPIA PANORAMA - JOHN HARDY'S WIFE </w:t>
        <w:tab/>
        <w:t xml:space="preserve">                                                                                                                                                GRAMOPHONE K879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 ET SON ORCHESTRE</w:t>
        <w:tab/>
        <w:t xml:space="preserve">                                                            ECHOES OF THE JUNGLE - LIMEHOUSE BLUES </w:t>
        <w:tab/>
        <w:t xml:space="preserve">                                                                                                                                                GRAMOPHONE K642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</w:rPr>
      </w:pPr>
      <w:r>
        <w:rPr>
          <w:rFonts w:cs="Arial" w:ascii="Arial" w:hAnsi="Arial"/>
          <w:b/>
          <w:color w:val="984806"/>
          <w:sz w:val="14"/>
        </w:rPr>
        <w:t xml:space="preserve">DUKE  ELLINGTON  ET SON ORCHESTRE                                                             SUM’PN BOUT RHYTM –  JIVE STOMP                                                                                                                                                                         POLYDOR 580001 </w:t>
      </w:r>
      <w:r>
        <w:rPr>
          <w:rFonts w:cs="Arial" w:ascii="Arial" w:hAnsi="Arial"/>
          <w:b/>
          <w:color w:val="FF0000"/>
          <w:sz w:val="14"/>
        </w:rPr>
        <w:t>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/ COTTON CLUB ORCHESTRA </w:t>
        <w:tab/>
        <w:t xml:space="preserve">                                      GOT EVERYTHING BUT YOU - THE MOOCHE </w:t>
        <w:tab/>
        <w:t xml:space="preserve">                                                                                                                                               GRAMOPHONE K830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COTTON CLUB ORCHESTRA</w:t>
        <w:tab/>
        <w:t xml:space="preserve">                       BUGLE CALL RAG - BREAKFAST DANCE </w:t>
        <w:tab/>
        <w:t xml:space="preserve">                                                                                                                                                GRAMOPHONE K694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COTTON CLUB ORCHESTRA</w:t>
        <w:tab/>
        <w:t xml:space="preserve">                    SOLITUDE - BLACK BEAUTY </w:t>
        <w:tab/>
        <w:t xml:space="preserve">                                                                                                                                                                                    GRAMOPHONE K83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 CARNEGIE BLUES   - THE MOOD TO BE WOBED </w:t>
        <w:tab/>
        <w:t xml:space="preserve">                                                                                                                                             GRAMOPHONE DA497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 IN A MELLOTONE - WARM VALLEY </w:t>
        <w:tab/>
        <w:t xml:space="preserve">                                                                                                                                                                  GRAMOPHONE K87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 KO-KO - CONGA BRAVA </w:t>
        <w:tab/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B050"/>
          <w:sz w:val="14"/>
          <w:lang w:val="en-US"/>
        </w:rPr>
        <w:t xml:space="preserve"> X2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                        </w:t>
      </w:r>
      <w:r>
        <w:rPr>
          <w:rFonts w:cs="Arial" w:ascii="Arial" w:hAnsi="Arial"/>
          <w:b/>
          <w:color w:val="984806"/>
          <w:sz w:val="14"/>
          <w:lang w:val="en-US"/>
        </w:rPr>
        <w:t>GRAMOPHONE K873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</w:t>
        <w:tab/>
        <w:t xml:space="preserve">                                         ACROSS THE TRACK BLUES - CHLOE </w:t>
        <w:tab/>
        <w:t xml:space="preserve">                                                                                                                                                                    GRAMOPHONE SG3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                                            BABY WHEN YOU AIN’T THERE – MOON OTHER DIXIE (FT)                                                                                                                                   BRUNSWICK A50017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                                            CHICAGO – HARLEM SPEAKS (FT)                                                                                                                                                                                           DECCA  M43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FAMOUS ORCHESTRA                                           AIN’T MISSBEHAVIN ‘ (FT )                                                                                                                                                                                                           DECCA M43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FAMOUS ORCHESTRA                                           BOJANGLES – CONCERTO FOR COOTIE  (FT)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X2 </w:t>
      </w:r>
      <w:r>
        <w:rPr>
          <w:rFonts w:cs="Arial" w:ascii="Arial" w:hAnsi="Arial"/>
          <w:b/>
          <w:color w:val="984806"/>
          <w:sz w:val="14"/>
          <w:lang w:val="en-US"/>
        </w:rPr>
        <w:t xml:space="preserve">                     LVM SG23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ORCHESTRA</w:t>
        <w:tab/>
        <w:t xml:space="preserve">                                                            I'M BEGINNING TO SEE THE LIGHT - I  AIN'T GOT NOTHIN BUT THE BLUES</w:t>
        <w:tab/>
        <w:t xml:space="preserve">                                                             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  </w:t>
      </w:r>
      <w:r>
        <w:rPr>
          <w:rFonts w:cs="Arial" w:ascii="Arial" w:hAnsi="Arial"/>
          <w:b/>
          <w:color w:val="984806"/>
          <w:sz w:val="14"/>
          <w:lang w:val="en-US"/>
        </w:rPr>
        <w:t xml:space="preserve">                           GRAMOPHONE K86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ORCHESTRA </w:t>
        <w:tab/>
        <w:t xml:space="preserve">                                                           SWAMP FIRE - JUST SQUEEZE ME </w:t>
        <w:tab/>
        <w:t xml:space="preserve">                                                                                                                                                                    GRAMOPHONE SG4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ORCHESTRA</w:t>
        <w:tab/>
        <w:t xml:space="preserve">                                                           RARATOGA SWING - MISTY MORNIN' </w:t>
        <w:tab/>
        <w:t xml:space="preserve">                                                                                                                                                                   GRAMOPHONE K825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AND HIS ORCHESTRA                                                          SOLITUDE – BLACK BEAUTY (FT)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B050"/>
          <w:sz w:val="14"/>
          <w:lang w:val="en-US"/>
        </w:rPr>
        <w:t xml:space="preserve"> X2</w:t>
      </w:r>
      <w:r>
        <w:rPr>
          <w:rFonts w:cs="Arial" w:ascii="Arial" w:hAnsi="Arial"/>
          <w:b/>
          <w:color w:val="984806"/>
          <w:sz w:val="14"/>
          <w:lang w:val="en-US"/>
        </w:rPr>
        <w:t xml:space="preserve">           LVM K83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 ELLINGTON AND HIS ORCHESTRA                                                          JIVE – STOMP     -   SUMP’N BOUT RHYTHM                                                                                                                                                                        POLYDOR 5800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ET SON ORCHESTRE </w:t>
        <w:tab/>
        <w:t xml:space="preserve">                                                        RING DEM BELLS - BLACK AND TAN FANTASY </w:t>
        <w:tab/>
        <w:t xml:space="preserve">                                                                                                                                                          ODEON  2797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ET SON ORCHESTRE                                                              CREOLE LOVE CALL -  BLACK AND TAN FANTASY </w:t>
        <w:tab/>
        <w:t xml:space="preserve">                                                                                                                              GRAMOPHONE K634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 xml:space="preserve">DUKE  ELLINGTON ET SON ORCHESTRE                                                              BUGLE CALL RAG – BREAKFAST DANCE  (FT)                                                                                                                                                        GRAMOPHONE K6948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 ELLINGTON ET SON ORCHESTRE</w:t>
      </w:r>
      <w:r>
        <w:rPr>
          <w:rFonts w:cs="Arial" w:ascii="Arial" w:hAnsi="Arial"/>
          <w:b/>
          <w:color w:val="17365D"/>
          <w:sz w:val="14"/>
          <w:lang w:val="en-US"/>
        </w:rPr>
        <w:t xml:space="preserve"> :</w:t>
        <w:tab/>
        <w:t xml:space="preserve">  MOON INDIGO         </w:t>
      </w:r>
      <w:r>
        <w:rPr>
          <w:rFonts w:cs="Arial" w:ascii="Arial" w:hAnsi="Arial"/>
          <w:b/>
          <w:color w:val="3E1F1A"/>
          <w:sz w:val="14"/>
          <w:u w:val="single"/>
          <w:lang w:val="en-US"/>
        </w:rPr>
        <w:t>KING OLIVER ET SON ORCHESTRE</w:t>
      </w:r>
      <w:r>
        <w:rPr>
          <w:rFonts w:cs="Arial" w:ascii="Arial" w:hAnsi="Arial"/>
          <w:b/>
          <w:color w:val="3E1F1A"/>
          <w:sz w:val="14"/>
          <w:lang w:val="en-US"/>
        </w:rPr>
        <w:t xml:space="preserve">  :   SAINT JAMES INFIRMARY</w:t>
      </w:r>
      <w:r>
        <w:rPr>
          <w:rFonts w:cs="Arial" w:ascii="Arial" w:hAnsi="Arial"/>
          <w:b/>
          <w:color w:val="17365D"/>
          <w:sz w:val="14"/>
          <w:lang w:val="en-US"/>
        </w:rPr>
        <w:t xml:space="preserve"> </w:t>
        <w:tab/>
        <w:t xml:space="preserve">                                                                                                                             GRAMOPHONE K615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ELLINGTON  ET SON FAMEUX ORCHESTRE</w:t>
        <w:tab/>
        <w:t xml:space="preserve">                                         ESQUIRE SWANK - MIDRIFF </w:t>
        <w:tab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84806"/>
          <w:sz w:val="14"/>
          <w:highlight w:val="lightGray"/>
          <w:lang w:val="en-US"/>
        </w:rPr>
        <w:t>SWING SW2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ELLINGTON AND HIS FAMOUS  ORCHESTRA                                          COCKTAIL – SENTIMENTAL GENTLEMAN FROM GEORGIA                                                                                                                                          BRUNSWICK A93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DUKE ELLINGTON AND HIS FAMOUS ORCHESTRA                                                     THE SIDEWALKS OF NEW YORK  - NEVER NO LAMENT                                                                                                                                                    LVM SG16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DUKE ELLINGTON AND HIS ORCHESTRA                                                                           CLARINET LAMENT –   MERRY GO ROUND                                                                                                                                                         POLYDOR 5800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DUKE ELLINGTON AND HIS ORCHESTRA                                                  STOMP LOOK AND LISTEN- AIR CONDITIONED JUNGLE                                                                                                                                                           COLUMBIA BF26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  <w:lang w:val="en-US"/>
        </w:rPr>
        <w:t>DUKE ELLINGTON AND HIS COTTON CLUB ORCHESTRA                                             ARABIAN LOVER – CREOLE LOVE CALL                                                                                                                                                                         HMV B48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070C0"/>
          <w:sz w:val="14"/>
          <w:lang w:val="en-US"/>
        </w:rPr>
      </w:pPr>
      <w:r>
        <w:rPr>
          <w:rFonts w:cs="Arial" w:ascii="Arial" w:hAnsi="Arial"/>
          <w:b/>
          <w:color w:val="0070C0"/>
          <w:sz w:val="14"/>
          <w:lang w:val="en-US"/>
        </w:rPr>
        <w:t>EARL HINES                                                                                                                     A MONDAY DATE  -  CHICAGO HIGH LIFE                                                                                                                                                        JAZZ SELECTION JS 5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EDDIE BARCLAY AND HIS ORCHESTRA                                                    I’LL WALK ALONE – A LOVELY WAY TO SPEND A NIGHT   FT                                                                                                                                              BLUE STAR BS B°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EDDIE BARCLAY AND HIS ORCHESTRA                                                              BODY AND SOUL – YOU BELONG TO ME  FT                                                                                                                                                                  BLUE STAR BS N°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EDGAR HAYES  AND HIS ORCHESTRA                                                                       STAR DUST  FT – IN THE MOOD FT                                                                                                                                                                             DECCA MU2620  9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ELLA FITZGERALD                                                                                               I’M WAITIN   FOR THE JUNKMAN – BASIN STREET BLUES                                                                                                                                                  DECCA MU6044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ELLA FITZGERALD                                                                   OH! LADY BE GOOD (with Bob Haggart orchestra)  – FLYING HOME ( with Vic SCHOEN Orchestra)                                                                                                           DECCA MU305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ELLA FITZGERALD and  LOUIS ARMSTRONG  and  with BOB HAGGART’S ORCHESTRA</w:t>
        <w:tab/>
        <w:t xml:space="preserve">     YOU WON’T BE SATISFIED – THE FRIM FRAM SAUCE                                                                                                             DECCA  BM0364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548DD4"/>
          <w:sz w:val="14"/>
          <w:lang w:val="en-US"/>
        </w:rPr>
      </w:pPr>
      <w:r>
        <w:rPr>
          <w:rFonts w:cs="Arial" w:ascii="Arial" w:hAnsi="Arial"/>
          <w:b/>
          <w:color w:val="548DD4"/>
          <w:sz w:val="14"/>
          <w:lang w:val="en-US"/>
        </w:rPr>
        <w:t xml:space="preserve">EMILE CARRARA  ET SON ENSEMBLE </w:t>
        <w:tab/>
        <w:t xml:space="preserve">                                                       SHOO SHOO BABY  -  I'LL BE SEEING YOU </w:t>
        <w:tab/>
        <w:t xml:space="preserve">                                                                                                                                                           PATHE PA 22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548DD4"/>
          <w:sz w:val="14"/>
          <w:lang w:val="en-US"/>
        </w:rPr>
      </w:pPr>
      <w:r>
        <w:rPr>
          <w:rFonts w:cs="Arial" w:ascii="Arial" w:hAnsi="Arial"/>
          <w:b/>
          <w:color w:val="548DD4"/>
          <w:sz w:val="14"/>
          <w:lang w:val="en-US"/>
        </w:rPr>
        <w:t>EMILE CARRRARA QUARTET SWING                                                                     CHANSON PAIENNE – ALABAMY BOUND  FT                                                                                                                                                                      PATHE PA 20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ERROL GARNER  (PIANO SOLO)             39                                                                                 PLAY PIANO PLAY – FRANKIE AND GARNI                                                                                                                                            BLUE STAR  BS N°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FATS WALLER   (ORGUE)                                                                                                          SAINT LOUIS BLUES – LENOX AVENUE BLUES                                                                                                                                                         LVM SG56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FATS WALLER   (PIANO SOLO)                                                                                          ALLIGATOR CRAWL – VIPER’S DRAG        16/11/1934                                                                                                                                    GRAMOPHONE K81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0F243E"/>
          <w:sz w:val="14"/>
          <w:lang w:val="en-US"/>
        </w:rPr>
        <w:t>FATS WALLER (PIANO SOLO)                                                                                                                       18</w:t>
      </w:r>
      <w:r>
        <w:rPr>
          <w:rFonts w:cs="Arial" w:ascii="Arial" w:hAnsi="Arial"/>
          <w:b/>
          <w:color w:val="0F243E"/>
          <w:sz w:val="14"/>
          <w:vertAlign w:val="superscript"/>
          <w:lang w:val="en-US"/>
        </w:rPr>
        <w:t>TH</w:t>
      </w:r>
      <w:r>
        <w:rPr>
          <w:rFonts w:cs="Arial" w:ascii="Arial" w:hAnsi="Arial"/>
          <w:b/>
          <w:color w:val="0F243E"/>
          <w:sz w:val="14"/>
          <w:lang w:val="en-US"/>
        </w:rPr>
        <w:t xml:space="preserve"> STREET STRUT                                                                                                                                                                               AFCDJ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 N0021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 xml:space="preserve">FATS WALLER AND HID RHYTHM                  45                                                    SWEET HEARTACHE – I’VE GOT A NEW LEASE ON LOVE  FT                                                                                                                                                     LVM SG95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FATS WALLER AND HIS RHYTHM                                                                                        PASWONKY – LOUNGING AT THE WALDORF FT                                                                                                                                         GRAMOPHONE K82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FATS WALLER AND HIS RHYTHM                                                           GOOD FOR NOTHIN’ BUT LOVE (19 JANVIER 1939)  – PATTY CAKE ,PATTY CAKE FT  (07/12/1938)                                                                                GRAMOPHONE K 83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FATS WALLER AND HIS RHYTHM                  45                                                                     TWO SLEEPY PEOPLE – IF I WERE YOU  FT                                                                                                                                                                   LVM SG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FATS WALLER AND HIS RHYTHM                 15                                            “ FATS”  WALLER ORIGINAL E FLAT BLUES – EEP IPE WANNA PIECE OF PIE                                                                                                                               HMV BD9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FATS WALLER ET SON ORCHESTRE</w:t>
        <w:tab/>
        <w:t xml:space="preserve">                                                       NOW CAN YOU FACE ME - SERENADE FOR A WEALTHY WIDOW </w:t>
        <w:tab/>
        <w:t xml:space="preserve">                                                                                                X2        GRAMOPHONE K78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FATS WALLER ET SON ORCHESTRE                                                                                       I  USED TO LOVE YOU -  ANITA FT                                                                                                                                                             GRAMOPHONE K846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FATS WALLER ET SON ORCHESTRE</w:t>
        <w:tab/>
        <w:t xml:space="preserve">       45                                                           HARLEM FUSS - THE MINOR DRAG </w:t>
        <w:tab/>
        <w:t xml:space="preserve">                                                                                                                                                GRAMOPHONE K81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FATS WALLER ET SON ORCHESTRE</w:t>
        <w:tab/>
        <w:t xml:space="preserve">38                                                       SWEETIE PIE - YOU'RE NOT THE ONLY OYSTER IN THE STEW </w:t>
        <w:tab/>
        <w:t xml:space="preserve">                                                                                                            GRAMOPHONE K78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 xml:space="preserve">FATS WALLER” ET SON ORCHESTRE (ANTHOLOGIE DU HCF )         37      YOU’RE NOT THE ONLY OYSTER IN THE STEW – DREAM MAN   FT                                                                                                                            GRAMOPHONE K852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FLETCHER HENDERSON AND HIS ORCHESTRA                                                KING PORTER STOMP – QUEER MOTIONS                                                                                                                                                                          POLYDOR 5800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FLETCHER HENDERSON AND HIS ORCHESTRA                                                    ONE OF THESE DAYS – WHEN YOU DO WHAT YOU DO           JUBILE LOUIS ARMSTRONG  18/04/1925                                                                        </w:t>
      </w:r>
      <w:r>
        <w:rPr>
          <w:rFonts w:cs="Arial" w:ascii="Arial" w:hAnsi="Arial"/>
          <w:b/>
          <w:color w:val="262626"/>
          <w:sz w:val="14"/>
          <w:lang w:val="en-US"/>
        </w:rPr>
        <w:t>AFCDJ A035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FLETCHER HENDERSON AND HIS ORCHESTRA         12                                                     SENSATION STOMP – FIDGETY FEET                                                                                                                                                         BRUNSWICK A50032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FRANK “BIG BOY” GOODIE et son orchestre -                                                                    It's a sin to tell a lie - Heebie Jeebies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215868"/>
          <w:sz w:val="14"/>
          <w:highlight w:val="lightGray"/>
          <w:lang w:val="en-US"/>
        </w:rPr>
        <w:t>SWING SW207</w:t>
      </w:r>
      <w:r>
        <w:rPr>
          <w:rFonts w:cs="Arial" w:ascii="Arial" w:hAnsi="Arial"/>
          <w:b/>
          <w:color w:val="943634"/>
          <w:sz w:val="14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right="-878" w:hanging="0"/>
        <w:jc w:val="both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>FRANKIE TRUMBAUER  AND HIS ORCHESTRA                                                                                              JUBILEE  FT                                                                                                                                                                                      ODEON 1655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00B050"/>
          <w:sz w:val="14"/>
          <w:lang w:val="en-US"/>
        </w:rPr>
        <w:t>FRANKIE TRUMBAUER AND HIS ORCHESTRA                                                               CHOO   CHOO  FT -  BYE BYE BLUES  FT                                                                                                                                                                       ODEON 238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00B050"/>
          <w:sz w:val="14"/>
          <w:lang w:val="en-US"/>
        </w:rPr>
        <w:t>FRANKIE TRUMBAUER AND HIS ORCHESTRA                                                                     Baby ,won’t you please come home ? -  I like that                                                                                                                                           ODEON 165843  C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CC0066"/>
          <w:sz w:val="14"/>
          <w:lang w:val="en-US"/>
        </w:rPr>
        <w:t xml:space="preserve">FREDDIE KEPPARD WITH JIMMY BLYTHES’S RAGAMUFFINS                                                ADAM’S APPLE – MESSIN’AROUND ( 26 JUILLET 1926)                                                                                                                                       AFCDJ A05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FUD CANDRIX AND HIS ORCHESTRA                                                                                    TEL-AVIV 1 ET 2                                                                                                                                                                                                              DECCA 9232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</w:tabs>
        <w:ind w:left="-851" w:right="-878" w:hanging="0"/>
        <w:jc w:val="both"/>
        <w:rPr>
          <w:rFonts w:ascii="Arial" w:hAnsi="Arial" w:cs="Arial"/>
          <w:b/>
          <w:b/>
          <w:color w:val="215868"/>
          <w:sz w:val="14"/>
          <w:lang w:val="en-US"/>
        </w:rPr>
      </w:pPr>
      <w:r>
        <w:rPr>
          <w:rFonts w:cs="Arial" w:ascii="Arial" w:hAnsi="Arial"/>
          <w:b/>
          <w:color w:val="215868"/>
          <w:sz w:val="14"/>
          <w:lang w:val="en-US"/>
        </w:rPr>
        <w:t>GENE KRUPA AND HIS ORCHESTRA            8                                                                     WIRE BRUSH STOMP                                                                                                                                                                     POLYDOR  RYTHME   580006 C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215868"/>
          <w:sz w:val="14"/>
          <w:lang w:val="en-US"/>
        </w:rPr>
        <w:t>GENE KRUPA JAZZ TRIO                                                                                          DARK EYES – AFTER YOU’VE GONE                                                                                                                                                                                 COLUMBIA BF13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GENE NORMAN’S JUST JAZZ N° 2                                                                     FOUR O CLOCK JUMP -  THREE O CLOCK JUMP                                                                                                                                                                            JAZZ JS 57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GEORGE KAY ET SON ORCHESTRE DU JAZZ CLUB FRANCAIS                          I LIKE TO RIFF –THE SERGEANT WAS SHY                                                                                                                                                                               ABC JC 16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GLEN GRAY AND THE CASA LOMA ORCHESTRA                                                            I GOT RHYTHM FT – OL’MAN RIVER   FT                                                                                                                                                               BRUNSWICK 68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40" w:leader="none"/>
        </w:tabs>
        <w:ind w:left="-851" w:right="-878" w:hanging="0"/>
        <w:jc w:val="both"/>
        <w:rPr>
          <w:rFonts w:ascii="Arial" w:hAnsi="Arial" w:cs="Arial"/>
          <w:b/>
          <w:b/>
          <w:color w:val="0070C0"/>
          <w:sz w:val="14"/>
          <w:lang w:val="en-US"/>
        </w:rPr>
      </w:pPr>
      <w:r>
        <w:rPr>
          <w:rFonts w:cs="Arial" w:ascii="Arial" w:hAnsi="Arial"/>
          <w:b/>
          <w:color w:val="0070C0"/>
          <w:sz w:val="14"/>
          <w:lang w:val="en-US"/>
        </w:rPr>
        <w:t>GLEN MILLER AND HIS ORCHESTRA                                                                             MY ISLE OF GOLDEN DREAMS – CIRI BIRI BIN  FT                                                                                                                                                           HMV BD58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0140" w:leader="none"/>
        </w:tabs>
        <w:ind w:left="-851" w:right="-878" w:hanging="0"/>
        <w:jc w:val="both"/>
        <w:rPr>
          <w:rFonts w:ascii="Arial" w:hAnsi="Arial" w:cs="Arial"/>
          <w:b/>
          <w:b/>
          <w:color w:val="0070C0"/>
          <w:sz w:val="14"/>
          <w:lang w:val="en-US"/>
        </w:rPr>
      </w:pPr>
      <w:r>
        <w:rPr>
          <w:rFonts w:cs="Arial" w:ascii="Arial" w:hAnsi="Arial"/>
          <w:b/>
          <w:color w:val="0070C0"/>
          <w:sz w:val="14"/>
          <w:lang w:val="en-US"/>
        </w:rPr>
        <w:t xml:space="preserve">GLENN MILLER ET SON ORCHESTRE                                                            IN THE MOOD + STOP  IT’S WONDERFULL ( par TOMMY DOORSEY ET SON ORCHESTRE)                                                                           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X2 </w:t>
      </w:r>
      <w:r>
        <w:rPr>
          <w:rFonts w:cs="Arial" w:ascii="Arial" w:hAnsi="Arial"/>
          <w:b/>
          <w:color w:val="0070C0"/>
          <w:sz w:val="14"/>
          <w:lang w:val="en-US"/>
        </w:rPr>
        <w:t xml:space="preserve">      GRAMOPHONE K848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0F243E"/>
          <w:sz w:val="14"/>
          <w:lang w:val="en-US"/>
        </w:rPr>
        <w:t>HAZY OSTERWALDER QUINTET                                                                                               STUFF AND SONNY – HAZY BOOGIE                                                                                                                                                          ELITE SPECIAL 446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215868"/>
          <w:sz w:val="14"/>
          <w:lang w:val="en-US"/>
        </w:rPr>
      </w:pPr>
      <w:r>
        <w:rPr>
          <w:rFonts w:cs="Arial" w:ascii="Arial" w:hAnsi="Arial"/>
          <w:b/>
          <w:color w:val="215868"/>
          <w:sz w:val="14"/>
          <w:lang w:val="en-US"/>
        </w:rPr>
        <w:t xml:space="preserve">HUBERT ROSTAING ET SON ORCHESTRE                                                                              NOVEMBER BLUES – MOP-MOP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215868"/>
          <w:sz w:val="14"/>
          <w:highlight w:val="lightGray"/>
          <w:lang w:val="en-US"/>
        </w:rPr>
        <w:t>SWING SW2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06600"/>
          <w:sz w:val="14"/>
          <w:lang w:val="en-US"/>
        </w:rPr>
        <w:t>HUMPHREY LYTTELTON AND HIDS BAND (JOHNNY PARKER ) THE 1951 SUPER RHYTHM STYLE SERIES           TIA JUANA – IT’ OVER NOW                                                                                                                              PARLPOHONE R346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JACK DIEVAL AND HIS ORCHESTRA</w:t>
        <w:tab/>
        <w:tab/>
        <w:tab/>
        <w:tab/>
        <w:t xml:space="preserve"> ALL OF ME (FT) – CHACUN SON BONHEUR (SFT)</w:t>
        <w:tab/>
        <w:tab/>
        <w:tab/>
        <w:t xml:space="preserve">                                                                                                                   BLUE STAR BS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</w:tabs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JAMES P.JOHNSON                                                                                                                      CAROLINA SHOUT – KEEP OF THE GRASS                                                                                                                                             JAZZ SOCIETYAA5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</w:tabs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JAMES P.JOHNSON                                                                                                   I’M GONNA SIT RIGHT DOWN AND WRITE MYSELF A LETTER – MY FATE IS IN YOUR HANDS                                                                                 DECCA MU 600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</w:tabs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JAMES P.JOHSON                                                                                                                           MAKE ME A PALLET ON THE FLOOR                                                                                                                                                                   AFCDJ N°0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006600"/>
          <w:sz w:val="14"/>
          <w:lang w:val="en-US"/>
        </w:rPr>
        <w:t>JASPER TAYLOR’S STATE STREET BOYS                                                                    I MUST BE THE BLUES – STOMP TIME BLUES                                                                                                                                                                   AFCDJ A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10125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JAZZ FRED MELE ¨(DU MOILIN ROUGE)                                                       CA ,C’EST PARIS FT – SI L’ON VOYAIT CE QU’IL Y A DERRIERE FT</w:t>
        <w:tab/>
        <w:t xml:space="preserve">                                                                                                ODEON 1650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00B050"/>
          <w:sz w:val="14"/>
          <w:lang w:val="en-US"/>
        </w:rPr>
        <w:t>JELLY ROLL MORTON (PIANO SOLO)</w:t>
        <w:tab/>
        <w:t xml:space="preserve">                                                      THE PEARLS - KING PORTER STOMP </w:t>
        <w:tab/>
        <w:t xml:space="preserve">                                                                                                                                                                  x2    DECCA  BM035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</w:tabs>
        <w:ind w:left="-851" w:right="-878" w:hanging="0"/>
        <w:jc w:val="both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>JELLY ROLL MORTON AND HIS RED HOT PEPPERS                                                              BLACK BOTTOM STOMP – THE CHANT                                                                                                                                                                    LVM SG 4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00B050"/>
          <w:sz w:val="14"/>
          <w:lang w:val="en-US"/>
        </w:rPr>
        <w:t>JELLY ROLL MORTON HOT SEVEN                                                              SWINGING THE ELKS – DIRTY ,DIRTY ,DIRTY                                                                                                                                                                                      JAZZ  JS 8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</w:tabs>
        <w:ind w:left="-851" w:right="-878" w:hanging="0"/>
        <w:jc w:val="both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>JELLY ROLL MORTON HOT SEVEN                                                                          GET THE BUCKET – SHAKE IT                                                                                                                                                                                                    JAZZ JS 8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</w:tabs>
        <w:ind w:left="-851" w:right="-878" w:hanging="0"/>
        <w:jc w:val="both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00B050"/>
          <w:sz w:val="14"/>
          <w:lang w:val="en-US"/>
        </w:rPr>
        <w:t>JELLY ROLL MORTON TRIO                                                                                                       WOLVERINE BLUES – BOOGABOO                                                                                                                                                                             LVM SG4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262626"/>
          <w:sz w:val="14"/>
          <w:lang w:val="en-US"/>
        </w:rPr>
      </w:pPr>
      <w:r>
        <w:rPr>
          <w:rFonts w:cs="Arial" w:ascii="Arial" w:hAnsi="Arial"/>
          <w:b/>
          <w:color w:val="262626"/>
          <w:sz w:val="14"/>
          <w:lang w:val="en-US"/>
        </w:rPr>
        <w:t>JIMMIE LUNCEFORD  AND HIS ORCHESTRA                                                                            FRISCO FOG – ANNIE LAURIE                                                                                                                                                                       BRUNSWICK 025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IMMIE LUNCEFORD / DELTA RHYTHMM BOYS </w:t>
        <w:tab/>
        <w:t xml:space="preserve">                                     BABY ARE YOU KIDDIN' - THE HONEYDRIPPER </w:t>
        <w:tab/>
        <w:t xml:space="preserve">                                                                                                                                                        DECCA  BM03622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JIMMIE LUNCEFORD AND HIS ORCHESTRA</w:t>
        <w:tab/>
        <w:t xml:space="preserve">                                                       BLUES IN THE NIGHT -    1re PARTIE / 2e PARTIE </w:t>
        <w:tab/>
      </w:r>
      <w:r>
        <w:rPr>
          <w:rFonts w:cs="Arial" w:ascii="Arial" w:hAnsi="Arial"/>
          <w:b/>
          <w:color w:val="FF0000"/>
          <w:sz w:val="14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B050"/>
          <w:sz w:val="14"/>
          <w:lang w:val="en-US"/>
        </w:rPr>
        <w:t xml:space="preserve">X3 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     </w:t>
      </w:r>
      <w:r>
        <w:rPr>
          <w:rFonts w:cs="Arial" w:ascii="Arial" w:hAnsi="Arial"/>
          <w:b/>
          <w:color w:val="4A442A"/>
          <w:sz w:val="14"/>
          <w:lang w:val="en-US"/>
        </w:rPr>
        <w:t>DECCA BM033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IMMIE LUNCEFORD AND HIS ORCHESTRA                                                         BACK DOOR STUFF -       1re PARTIE /2e PARTIE </w:t>
        <w:tab/>
        <w:t xml:space="preserve">                                                                                                                                                         DECCA BM035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262626"/>
          <w:sz w:val="14"/>
          <w:lang w:val="en-US"/>
        </w:rPr>
      </w:pPr>
      <w:r>
        <w:rPr>
          <w:rFonts w:cs="Arial" w:ascii="Arial" w:hAnsi="Arial"/>
          <w:b/>
          <w:color w:val="262626"/>
          <w:sz w:val="14"/>
          <w:lang w:val="en-US"/>
        </w:rPr>
        <w:t>JIMMIE LUNCEFORD AND HIS ORCHESTRA                                                                         SLEEPY TIME GAL- OH BOY                                                                                                                                                                            BRUNSWICK 5051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262626"/>
          <w:sz w:val="14"/>
          <w:lang w:val="en-US"/>
        </w:rPr>
      </w:pPr>
      <w:r>
        <w:rPr>
          <w:rFonts w:cs="Arial" w:ascii="Arial" w:hAnsi="Arial"/>
          <w:b/>
          <w:color w:val="262626"/>
          <w:sz w:val="14"/>
          <w:lang w:val="en-US"/>
        </w:rPr>
        <w:t>JIMMIE LUNCEFORD AND HIS ORCHESTRA                                                                        SWANEE RIVER – AVALON                                                                                                                                                                               BRUNSWICK 5051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262626"/>
          <w:sz w:val="14"/>
          <w:lang w:val="en-US"/>
        </w:rPr>
      </w:pPr>
      <w:r>
        <w:rPr>
          <w:rFonts w:cs="Arial" w:ascii="Arial" w:hAnsi="Arial"/>
          <w:b/>
          <w:color w:val="262626"/>
          <w:sz w:val="14"/>
          <w:lang w:val="en-US"/>
        </w:rPr>
        <w:t>JIMMIE LUNCEFORD AND HIS ORCHESTRA                                                     BLACK AND TAN FANTASY – SINCE MY BEST GALTURNED ME DOWN                                                                                                                                      DECCA 4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262626"/>
          <w:sz w:val="14"/>
          <w:lang w:val="en-US"/>
        </w:rPr>
      </w:pPr>
      <w:r>
        <w:rPr>
          <w:rFonts w:cs="Arial" w:ascii="Arial" w:hAnsi="Arial"/>
          <w:b/>
          <w:color w:val="262626"/>
          <w:sz w:val="14"/>
          <w:lang w:val="en-US"/>
        </w:rPr>
        <w:t>JIMMIE LUNCEFORD AND HIS ORCHESTRA                                                                 FOR DANCERS ONLY – RAGGING THE SCALE                                                                                                                                             BRUNSWICK 505116  18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262626"/>
          <w:sz w:val="14"/>
          <w:lang w:val="en-US"/>
        </w:rPr>
      </w:pPr>
      <w:r>
        <w:rPr>
          <w:rFonts w:cs="Arial" w:ascii="Arial" w:hAnsi="Arial"/>
          <w:b/>
          <w:color w:val="262626"/>
          <w:sz w:val="14"/>
          <w:lang w:val="en-US"/>
        </w:rPr>
        <w:t>JIMMIE LUNCEFORD AND HIS ORCHESTRA                                                                 RHYTHM IN MY NURSERY RHYTHMES – RHAPSODY JUNIOR                                                                                                                         BRUNSWICK A5050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262626"/>
          <w:sz w:val="14"/>
          <w:lang w:val="en-US"/>
        </w:rPr>
      </w:pPr>
      <w:r>
        <w:rPr>
          <w:rFonts w:cs="Arial" w:ascii="Arial" w:hAnsi="Arial"/>
          <w:b/>
          <w:color w:val="262626"/>
          <w:sz w:val="14"/>
          <w:lang w:val="en-US"/>
        </w:rPr>
        <w:t>JIMMIE LUNCFORD AND HIS ORCHESTRA                                                                      BREAKFAST BALL – SWINGIN’  UPTOWN                                                                                                                                                        GRAMOPHONE K83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JIMMY DORSEY AND HIS ORCHESTRA                                                             THE JUMPIN’ JIVE FT – DIXIELAND DETOUR FT                                                                                                                                                               BRUNSWICK 50525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IMMY NOONE  AND HIS ORCHESTRA (AVEC KID ORY AU TROMBONE)        25                      HIGH SOCIETY – MUSKRAT RAMBLE                                                                                                                                JAZZ RECORD SOCIETY AA1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JIMMY WADE’S DIXIELANDERS                                                                     GATES BLUES –  ALBERT WYNN’S GUTBUCKET :  FIVE  SHE’S CRYING FOR ME    ORIGINS OF JAZZ                                                                            VOCALION V1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right="-878" w:hanging="0"/>
        <w:jc w:val="both"/>
        <w:rPr>
          <w:rFonts w:ascii="Arial" w:hAnsi="Arial" w:cs="Arial"/>
          <w:b/>
          <w:b/>
          <w:color w:val="215868"/>
          <w:sz w:val="14"/>
          <w:lang w:val="en-US"/>
        </w:rPr>
      </w:pPr>
      <w:r>
        <w:rPr>
          <w:rFonts w:cs="Arial" w:ascii="Arial" w:hAnsi="Arial"/>
          <w:b/>
          <w:color w:val="215868"/>
          <w:sz w:val="14"/>
          <w:lang w:val="en-US"/>
        </w:rPr>
        <w:t>JOE LOSS AND HIS BAND                                                                                    SING MY HEART (quick step)  –  IF I DIDN’T CARE  FT                                                                                                                                                              PATHE PA18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JOE LOSS AND HIS ORCHESTRA                              15                                            WHERE’S MY LOVE – THERE’ A HARBOUR OF DREAMBOATS                                                                                                                                            HMV BD57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JOE LOSS ET SON ORCHESTRE                                                                              SWEETHEART OF ALL MY DREAMS -  CANDY (FT)                                                                                                                                                 GRAMOPHONE K86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JOSEPHINE BRADLEY AND HIS BALLROOM ORCHESTRA                      SEPTEMBER SONG (slow foxtrot) – APRIL SHOWERS (quick step)                                                                                                                                             DECCA MG87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KID ORY’S  CREOLE JAZZ BAND                                                                                MARYLAND – OH DIDN’T THE RAMBLE                                                                                                                                                                         BLUE STAR N°1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KID ORY’S  CREOLE JAZZ BAND                                                                                     DOWN HOME RAG – 1919 MARCH                                                                                                                                                                            BLUE STAR N° 18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 xml:space="preserve">KID ORY’S  CREOLE JAZZ BAND                                                                                PANAMA -  UNDER THE BAMBOO TREE                                                                                                                                                                      BLUE STAR N° 17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KID ORY’S  CREOLE JAZZ BAND                                                                         WEARY BLUES – MAPLE LEAF RAG                                                                                                                                                                                    BLUE STAR N° 1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 xml:space="preserve">KID ORY’S  CREOLE JAZZ BAND                                                                           ORIGINAL DIXIELAND  ONE STEP – DRY’S CREOLE TROMBONE                                                                                                                                 BLUE STAR N° 197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KID ORY’S  CREOLE JAZZ BAND                                                                                     PANAMA RAG – MUTT’S BLUES                                                                                                                                                                          JAZZ SOCIETY AA5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403152"/>
          <w:sz w:val="14"/>
          <w:lang w:val="en-US"/>
        </w:rPr>
        <w:t>KID ORY’S AND HIS CREOLE JAZZ BAND               24                                   SAVOY BLUES -  12</w:t>
      </w:r>
      <w:r>
        <w:rPr>
          <w:rFonts w:cs="Arial" w:ascii="Arial" w:hAnsi="Arial"/>
          <w:b/>
          <w:color w:val="403152"/>
          <w:sz w:val="14"/>
          <w:vertAlign w:val="superscript"/>
          <w:lang w:val="en-US"/>
        </w:rPr>
        <w:t>th</w:t>
      </w:r>
      <w:r>
        <w:rPr>
          <w:rFonts w:cs="Arial" w:ascii="Arial" w:hAnsi="Arial"/>
          <w:b/>
          <w:color w:val="403152"/>
          <w:sz w:val="14"/>
          <w:lang w:val="en-US"/>
        </w:rPr>
        <w:t xml:space="preserve"> STREET RAG                                                                      ( FRANK BULL AND GENE NORMAN  DIXIELAND JUBILEE  )  JAZZ SELECTION JS 594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clear" w:pos="708"/>
          <w:tab w:val="left" w:pos="1000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KING COLE TRIO                                                                                                     LET’S SPRING ONE - I’M LOST (1947) - </w:t>
        <w:tab/>
        <w:t xml:space="preserve">                                                                                                   ODEON 2797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KING OLIVER with CLARENCE WILLIAM ORCHESTRA                                               WILD FLOWER RAG – MIDNIGHT STOMP                                                                                                                                                                             AFDCJ A0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KING OLIVER’S DIXIE SYNCOPATORS                                                                         JACKASS BLUES – DEEP HENSERSON ROSE                                                                                                                                                     JAZZ SOCIETY AA5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LADNIER  MEZZROW QUINTET                                                 EVERYBODY LOVES MY BABY – AINT GONNA GIVE NOBODY NONE OF YHIS JELLY ROLL                                                                                                                         </w:t>
      </w:r>
      <w:r>
        <w:rPr>
          <w:rFonts w:cs="Arial" w:ascii="Arial" w:hAnsi="Arial"/>
          <w:b/>
          <w:color w:val="4A442A"/>
          <w:sz w:val="14"/>
          <w:highlight w:val="lightGray"/>
          <w:lang w:val="en-US"/>
        </w:rPr>
        <w:t>SWING SW2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LADNIER MEZZROW QUINTET                                                                      IF YOU SEE ME COMIN’ – ROYAL GARDEN BLUES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                                            </w:t>
      </w:r>
      <w:r>
        <w:rPr>
          <w:rFonts w:cs="Arial" w:ascii="Arial" w:hAnsi="Arial"/>
          <w:b/>
          <w:color w:val="00B050"/>
          <w:sz w:val="14"/>
          <w:lang w:val="en-US"/>
        </w:rPr>
        <w:t>X2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          </w:t>
      </w:r>
      <w:r>
        <w:rPr>
          <w:rFonts w:cs="Arial" w:ascii="Arial" w:hAnsi="Arial"/>
          <w:b/>
          <w:color w:val="4A442A"/>
          <w:sz w:val="14"/>
          <w:highlight w:val="lightGray"/>
          <w:lang w:val="en-US"/>
        </w:rPr>
        <w:t xml:space="preserve">  SWING SW 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</w:tabs>
        <w:ind w:left="-851" w:right="-878" w:hanging="0"/>
        <w:jc w:val="both"/>
        <w:rPr>
          <w:rFonts w:ascii="Arial" w:hAnsi="Arial" w:cs="Arial"/>
          <w:b/>
          <w:b/>
          <w:color w:val="FF0066"/>
          <w:sz w:val="14"/>
          <w:lang w:val="en-US"/>
        </w:rPr>
      </w:pPr>
      <w:r>
        <w:rPr>
          <w:rFonts w:cs="Arial" w:ascii="Arial" w:hAnsi="Arial"/>
          <w:b/>
          <w:color w:val="FF0066"/>
          <w:sz w:val="14"/>
          <w:lang w:val="en-US"/>
        </w:rPr>
        <w:t>LESTER YOUNG AND HIS BAND                                                                                          LESTER’S BE BOP BOOGIE – THESE FOOLISH THINGS                                                                                                                                   BLUE STAR  N°1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</w:tabs>
        <w:ind w:left="-851" w:right="-878" w:hanging="0"/>
        <w:jc w:val="both"/>
        <w:rPr>
          <w:rFonts w:ascii="Arial" w:hAnsi="Arial" w:cs="Arial"/>
          <w:b/>
          <w:b/>
          <w:color w:val="CC0066"/>
          <w:sz w:val="14"/>
          <w:lang w:val="en-US"/>
        </w:rPr>
      </w:pPr>
      <w:r>
        <w:rPr>
          <w:rFonts w:cs="Arial" w:ascii="Arial" w:hAnsi="Arial"/>
          <w:b/>
          <w:color w:val="CC0066"/>
          <w:sz w:val="14"/>
          <w:lang w:val="en-US"/>
        </w:rPr>
        <w:t>LESTER YOUNG QUARTET                                                                                        JUST YOU ,JUST ME – I NEVER KNEW                                                                                                                                                                           MERCURY ME40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006600"/>
          <w:sz w:val="14"/>
          <w:lang w:val="en-US"/>
        </w:rPr>
        <w:t xml:space="preserve">LIONEL HAMPTON AND HIS ORCHESTRA </w:t>
        <w:tab/>
        <w:t xml:space="preserve">                                                      HOT MALLETS  - JUST FOR LAFF'S </w:t>
        <w:tab/>
      </w:r>
      <w:r>
        <w:rPr>
          <w:rFonts w:cs="Arial" w:ascii="Arial" w:hAnsi="Arial"/>
          <w:b/>
          <w:color w:val="00B050"/>
          <w:sz w:val="14"/>
          <w:lang w:val="en-US"/>
        </w:rPr>
        <w:t xml:space="preserve">                                                                                                                                               X2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  </w:t>
      </w:r>
      <w:r>
        <w:rPr>
          <w:rFonts w:cs="Arial" w:ascii="Arial" w:hAnsi="Arial"/>
          <w:b/>
          <w:color w:val="006600"/>
          <w:sz w:val="14"/>
          <w:lang w:val="en-US"/>
        </w:rPr>
        <w:t xml:space="preserve">             GRAMOPHONE K87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06600"/>
          <w:sz w:val="14"/>
          <w:lang w:val="en-US"/>
        </w:rPr>
      </w:pPr>
      <w:r>
        <w:rPr>
          <w:rFonts w:cs="Arial" w:ascii="Arial" w:hAnsi="Arial"/>
          <w:b/>
          <w:color w:val="006600"/>
          <w:sz w:val="14"/>
          <w:lang w:val="en-US"/>
        </w:rPr>
        <w:t>LIONEL HAMPTON AND HIS ORCHESTRA</w:t>
        <w:tab/>
        <w:t xml:space="preserve">                                                      IN THE BAG  - FLYING HOME </w:t>
        <w:tab/>
        <w:t xml:space="preserve">                                                                                                                                                                                              DECCA BM034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clear" w:pos="708"/>
          <w:tab w:val="left" w:pos="3870" w:leader="none"/>
          <w:tab w:val="left" w:pos="8835" w:leader="none"/>
        </w:tabs>
        <w:ind w:left="-851" w:right="-878" w:hanging="0"/>
        <w:jc w:val="both"/>
        <w:rPr>
          <w:rFonts w:ascii="Arial" w:hAnsi="Arial" w:cs="Arial"/>
          <w:b/>
          <w:b/>
          <w:color w:val="006600"/>
          <w:sz w:val="14"/>
          <w:lang w:val="en-US"/>
        </w:rPr>
      </w:pPr>
      <w:r>
        <w:rPr>
          <w:rFonts w:cs="Arial" w:ascii="Arial" w:hAnsi="Arial"/>
          <w:b/>
          <w:color w:val="006600"/>
          <w:sz w:val="14"/>
          <w:lang w:val="en-US"/>
        </w:rPr>
        <w:t xml:space="preserve">LIONEL HAMPTON AND HIS ORCHESTRA                                </w:t>
        <w:tab/>
        <w:t xml:space="preserve">           HEY BA BA RE BOP – SLIDE ,HAMP ,SLIDE </w:t>
        <w:tab/>
        <w:t xml:space="preserve">                                                                                                                              DECCA BM037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06600"/>
          <w:sz w:val="14"/>
          <w:lang w:val="en-US"/>
        </w:rPr>
      </w:pPr>
      <w:r>
        <w:rPr>
          <w:rFonts w:cs="Arial" w:ascii="Arial" w:hAnsi="Arial"/>
          <w:b/>
          <w:color w:val="006600"/>
          <w:sz w:val="14"/>
          <w:lang w:val="en-US"/>
        </w:rPr>
        <w:t>LIONEL HAMPTON AND HIS ORCHESTRA                                                         HEY! BA BA RE BOP – FLYING HOME                                                                                                                                                                                           DECCA 238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06600"/>
          <w:sz w:val="14"/>
          <w:lang w:val="en-US"/>
        </w:rPr>
      </w:pPr>
      <w:r>
        <w:rPr>
          <w:rFonts w:cs="Arial" w:ascii="Arial" w:hAnsi="Arial"/>
          <w:b/>
          <w:color w:val="006600"/>
          <w:sz w:val="14"/>
          <w:lang w:val="en-US"/>
        </w:rPr>
        <w:t>LIONEL HAMPTON AND HIS ORCHESTRA                                                          HAMP’S BOOGIE WOOGIE FT – TEMPO’S BOOGIE                                                                                                                                                       DECCA 23836  90 1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 xml:space="preserve">LIONEL HAMPTON AND HIS ORCHESTRA                                                                   CENTRAL AVENUE BREAKDOWN – WHEN LIGHTS ARE LOW                                                                                                                                            LVM SG28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06600"/>
          <w:sz w:val="14"/>
          <w:lang w:val="en-US"/>
        </w:rPr>
      </w:pPr>
      <w:r>
        <w:rPr>
          <w:rFonts w:cs="Arial" w:ascii="Arial" w:hAnsi="Arial"/>
          <w:b/>
          <w:color w:val="006600"/>
          <w:sz w:val="14"/>
          <w:lang w:val="en-US"/>
        </w:rPr>
        <w:t xml:space="preserve">LIONEL HAMPTON AND HIS QUARTET </w:t>
        <w:tab/>
        <w:t xml:space="preserve">                                                      HAMP'S SALTY BLUES  - CHORD-A-RE-BOB </w:t>
        <w:tab/>
        <w:t xml:space="preserve">                                                                                                                                                        DECCA  BM037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06600"/>
          <w:sz w:val="14"/>
          <w:lang w:val="en-US"/>
        </w:rPr>
      </w:pPr>
      <w:r>
        <w:rPr>
          <w:rFonts w:cs="Arial" w:ascii="Arial" w:hAnsi="Arial"/>
          <w:b/>
          <w:color w:val="006600"/>
          <w:sz w:val="14"/>
          <w:lang w:val="en-US"/>
        </w:rPr>
        <w:t>LIONEL HAMPTON AND HIS QUARTET                                                                           RIDIN  - ON THE L AND N                                                                                                                                                                                                   DECCA 238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LIONEL HAMPTON AND HIS SEXTET                                                                 TWO FINGER BOOGIE FT – BEULAH’S BOOGIE FT                                                                                                                                                                     DECCA 238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F6228"/>
          <w:sz w:val="14"/>
          <w:lang w:val="en-US"/>
        </w:rPr>
      </w:pPr>
      <w:r>
        <w:rPr>
          <w:rFonts w:cs="Arial" w:ascii="Arial" w:hAnsi="Arial"/>
          <w:b/>
          <w:color w:val="4F6228"/>
          <w:sz w:val="14"/>
          <w:lang w:val="en-US"/>
        </w:rPr>
        <w:t>LIONEL HAMPTON ET ORCHESTRE                                                                                            PIANO STOMP – DRUM STOMP                                                                                                                                                                                    LVM SG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 ARMSTRONG  ET SON ORCHESTRE                                     MAHOGANY HALL STOMP – HOBO YOU CAN’T  RIDE THIS TRAIN                                                                                                                                            GRAMOPHONE  K6943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 AND HIS ORCHESTRA                                                      AIN’T MISSBEHAVIN’ – BLACK AND BLUE ( FT)</w:t>
        <w:tab/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X2 </w:t>
      </w:r>
      <w:r>
        <w:rPr>
          <w:rFonts w:cs="Arial" w:ascii="Arial" w:hAnsi="Arial"/>
          <w:b/>
          <w:color w:val="943634"/>
          <w:sz w:val="14"/>
          <w:lang w:val="en-US"/>
        </w:rPr>
        <w:t xml:space="preserve">         ODEON  1658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 AND HIS ORCHESTRA                                               THE LONESOME ROAD – I’VE GOT RHYTHM (FT )                                                                                                                                                                PARLOPHONE 8529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(TRUMPET SOLO)                                                                               WEATHER BIRD – DEAR OLD SOUTHLAND                                                                                                                                                              ODEON 2384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(With Erskine TATE and his Vendome Orchestra)       STOMP OFF LET'S GO - STATIC STRUT </w:t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 </w:t>
      </w:r>
      <w:r>
        <w:rPr>
          <w:rFonts w:cs="Arial" w:ascii="Arial" w:hAnsi="Arial"/>
          <w:b/>
          <w:color w:val="00B050"/>
          <w:sz w:val="14"/>
          <w:lang w:val="en-US"/>
        </w:rPr>
        <w:t>X2</w:t>
      </w:r>
      <w:r>
        <w:rPr>
          <w:rFonts w:cs="Arial" w:ascii="Arial" w:hAnsi="Arial"/>
          <w:b/>
          <w:color w:val="943634"/>
          <w:sz w:val="14"/>
          <w:lang w:val="en-US"/>
        </w:rPr>
        <w:t xml:space="preserve">         DECCA BM0359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/ HOT SEVEN </w:t>
        <w:tab/>
        <w:t xml:space="preserve">                                                   BLUES FOR YERTERDAY - I WANT A LITTLE GIRL </w:t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43634"/>
          <w:sz w:val="14"/>
          <w:highlight w:val="lightGray"/>
          <w:lang w:val="en-US"/>
        </w:rPr>
        <w:t>SWING SW2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/ SAVOY BALLROOM FIVE </w:t>
        <w:tab/>
        <w:t xml:space="preserve">                                 HEAH ME TALKIN'TO YA ? - TIGHT LIKE THIS </w:t>
        <w:tab/>
        <w:t xml:space="preserve">                                                                                                                                                            ODEON 2792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DALLAS DANDIES                                       WILD MAN BLUES – MELANCHOLY (FT)</w:t>
        <w:tab/>
        <w:tab/>
        <w:t xml:space="preserve">                                                                                                                                                        POLYDOR 580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AND HIS HOT FIVE                                                       MUSKRAT RAMBLE - HEEBIES JEEBIES (FT) </w:t>
        <w:tab/>
        <w:t xml:space="preserve">                                                                                                                                                                      ODEON 279826   19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HOT FIVE                                                                         GUT BUCKET BLUES – YES!  I’M IN THE BARREL                                                                                                                                                  COLUMBIA BF4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HOT SEVEN                                                        MELANCHOLY BLUES – WILD MAN BLUES                                                                                                                                                                    PARLOPHONE R216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HOT SEVEN                                                       POTATO HEAD BLUES – ALLIGATOR BLUES                                                                                                                                                                             ODEON 277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</w:rPr>
      </w:pPr>
      <w:r>
        <w:rPr>
          <w:rFonts w:cs="Arial" w:ascii="Arial" w:hAnsi="Arial"/>
          <w:b/>
          <w:color w:val="943634"/>
          <w:sz w:val="14"/>
        </w:rPr>
        <w:t>LOUIS ARMSTRONG AND HIS ORCHESTRA                                                                  LA VIE EN ROSE – C’EST SI BON                                                                                                                                                                                 DECCA MU604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  ON THE SUNNY SIDE OF THE STREET - 1re PARTIE/ 2e PARTIE </w:t>
        <w:tab/>
        <w:t xml:space="preserve">                                                                                                                                      POLYDOR 580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AND HIS ORCHESTRA </w:t>
        <w:tab/>
        <w:t xml:space="preserve">                                                     KNOCKING A JOG - MUGGLES </w:t>
        <w:tab/>
        <w:t xml:space="preserve">                                                                                                                                                                                                 ODEON 1659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  WHATTA YA GONNA DO - FALLING LEAVES </w:t>
        <w:tab/>
        <w:t xml:space="preserve">                                                                                                                                                GRAMOPHONE K88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  MY SWEET - I CAN'T BELIEVE THAT YOU'RE IN LOVE WITH ME </w:t>
        <w:tab/>
        <w:t xml:space="preserve">                                                                                                                                          ODEON 2382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</w:t>
        <w:tab/>
        <w:t xml:space="preserve">                                                   I WONDER - JODIE MAN </w:t>
        <w:tab/>
        <w:t xml:space="preserve">                                                                                                                                                                                             DECCA  BM03595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     DINAH (FT) - CHINATOWN MY CHINATOWN (FT)                                                                                                                                                                                ODEON 27979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    I CAN’ T BELIEVE YOU’RE IN LOVE WITH ME – MY SWEET                                                                                                                                                               ODEON 2382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JEEPERS CREEPERS   WHAT IS THIS THING CALLED SWING (FT)                                                                                                                                     BRUNSWICK 505216 2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                                 PERDIDO STREET BLUES - 219 BLUES                                                                                                                                                                 DECCA MU31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                                                   DINAH – WEST END BLUES                                                                                                                                                                                    ODEON 27974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                        I’LL BE GLAD WHEN YOU’RE DEAD, YOU RASCAL YOU (FT) - WHEN IT’S SLEEPY TIME DOWN SOUTH (FT)                                                                                   PARLOPHONE 850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ORCHESTRA :    BASIN STREET BLUES                                     JOE VENUTI’S BLUE FOUR   : RUNNING RAGGED QUICKSTEP                                                                                                        PARLOPHONE R5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AND HIS SAVOY BALLROOM FIVE                            TIGHT LIKE THIS – HEAH ME TALKIN’TO YA  (FT)                                                                                                                                                               PARLOPHONE 222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DIXIELAND SEVEN                                                WHERE THE BLUES WERE BORN IN NEW ORLEANS SWEETHEART HALL STOMP                                                                                                            GRAMOPHONE SG4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                                                        NO ONE ELSE BUT YOU – BEAU KOO JACK                                                                                                                                                                             ODEON 2696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</w:t>
        <w:tab/>
        <w:t xml:space="preserve">                                                     BESSIE COULDN'T HEP IT - DALLAS BLUES </w:t>
        <w:tab/>
        <w:t xml:space="preserve">                                                                                                                                                            ODEON 2794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ET SON ORCHESTRE                                                       SAINT JAMES INFORMARY - FIRE WORKS </w:t>
        <w:tab/>
        <w:t xml:space="preserve">                                                                                                                                                                               ODEON 279711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</w:t>
        <w:tab/>
        <w:t xml:space="preserve">                                                    AFTER YOU'VE GONE - SAINT LOUIS BLUES </w:t>
        <w:tab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X2 </w:t>
      </w:r>
      <w:r>
        <w:rPr>
          <w:rFonts w:cs="Arial" w:ascii="Arial" w:hAnsi="Arial"/>
          <w:b/>
          <w:color w:val="943634"/>
          <w:sz w:val="14"/>
          <w:lang w:val="en-US"/>
        </w:rPr>
        <w:t xml:space="preserve">                 ODEON 1659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0B050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</w:t>
        <w:tab/>
        <w:t xml:space="preserve">                                                   STAR DUST - WRAP YOUR TROUBLES IN DREAMS </w:t>
        <w:tab/>
        <w:t xml:space="preserve">                                                                                                                                                            ODEON 25051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943634"/>
          <w:sz w:val="14"/>
          <w:lang w:val="en-US"/>
        </w:rPr>
        <w:t>LOUIS ARMSTRONG ET SON ORCHESTRE                                            I’VE GOT THE WORLD ON A STRING (FT ) - SITTIN’IN THE DARK (FT)                                                                                                                                  GRAMOPHONE K69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lang w:val="en-US"/>
        </w:rPr>
      </w:pPr>
      <w:r>
        <w:rPr>
          <w:rFonts w:cs="Arial" w:ascii="Arial" w:hAnsi="Arial"/>
          <w:b/>
          <w:color w:val="943634"/>
          <w:sz w:val="14"/>
          <w:lang w:val="en-US"/>
        </w:rPr>
        <w:t xml:space="preserve">LOUIS ARMSTRONG ET SON ORCHESTRE </w:t>
        <w:tab/>
        <w:tab/>
        <w:t xml:space="preserve">                                       SNOW BALL – SOME SWEET DAY   FT</w:t>
        <w:tab/>
        <w:t xml:space="preserve">                                                                                                                                                                   GRAMOPHONE K85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3870" w:leader="none"/>
          <w:tab w:val="left" w:pos="9900" w:leader="none"/>
        </w:tabs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 xml:space="preserve">LOUIS PRIMA AND HIS NEW ORLEANS  GANG </w:t>
        <w:tab/>
        <w:t xml:space="preserve">           BASIN SREET BLUES – STARDUST </w:t>
        <w:tab/>
        <w:t xml:space="preserve">                                                                                                  POLYDOR 5800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3870" w:leader="none"/>
          <w:tab w:val="left" w:pos="990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006600"/>
          <w:sz w:val="14"/>
          <w:lang w:val="en-US"/>
        </w:rPr>
        <w:t>LOVIE AUSTIN AND HER BLUES SERNADERS (TOMMY LADNIER AU CORNET)         IN THE ALLEY BLUES (AOUT 1926) – PEEPIN BLUES  ( AVRIL 1925)                                                                                                                       AFCDJ N° A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3870" w:leader="none"/>
          <w:tab w:val="left" w:pos="9900" w:leader="none"/>
        </w:tabs>
        <w:ind w:left="-851" w:right="-878" w:hanging="0"/>
        <w:jc w:val="both"/>
        <w:rPr>
          <w:rFonts w:ascii="Arial" w:hAnsi="Arial" w:cs="Arial"/>
          <w:b/>
          <w:b/>
          <w:color w:val="006600"/>
          <w:sz w:val="14"/>
          <w:lang w:val="en-US"/>
        </w:rPr>
      </w:pPr>
      <w:r>
        <w:rPr>
          <w:rFonts w:cs="Arial" w:ascii="Arial" w:hAnsi="Arial"/>
          <w:b/>
          <w:color w:val="006600"/>
          <w:sz w:val="14"/>
          <w:lang w:val="en-US"/>
        </w:rPr>
        <w:t>LOVIE AUSTIN AND HER BLUES SERNADERS (TOMMY LADNIER AU CORNET)    GALION STOMP – CHICAGO MESS AROUND ( AOUT1926                                                                                                                            JAZZ COLLECTOR  L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3870" w:leader="none"/>
          <w:tab w:val="left" w:pos="9900" w:leader="none"/>
        </w:tabs>
        <w:ind w:left="-851" w:right="-878" w:hanging="0"/>
        <w:jc w:val="both"/>
        <w:rPr>
          <w:rFonts w:ascii="Arial" w:hAnsi="Arial" w:cs="Arial"/>
          <w:b/>
          <w:b/>
          <w:color w:val="006600"/>
          <w:sz w:val="14"/>
          <w:lang w:val="en-US"/>
        </w:rPr>
      </w:pPr>
      <w:r>
        <w:rPr>
          <w:rFonts w:cs="Arial" w:ascii="Arial" w:hAnsi="Arial"/>
          <w:b/>
          <w:color w:val="006600"/>
          <w:sz w:val="14"/>
          <w:lang w:val="en-US"/>
        </w:rPr>
        <w:t>LOVIE AUSTIN BLUES SERENADERS (TOMMY LADNIER AU CORNET)                JACKASS BLUES – FROG TONGUE STOMP   AVRIL 1926                                                                                                                                                    AFCDJ  N°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clear" w:pos="708"/>
          <w:tab w:val="left" w:pos="9855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LUIS RUSSELL AND HIS ORCHESTRA                                                             CASE ON DAWN – SARATOGA DRAG  (JAZZ HOT)</w:t>
        <w:tab/>
        <w:t xml:space="preserve">                                                                                           BRUNSWICK  A5003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clear" w:pos="708"/>
          <w:tab w:val="left" w:pos="9855" w:leader="none"/>
        </w:tabs>
        <w:ind w:left="-851" w:right="-878" w:hanging="0"/>
        <w:jc w:val="both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 xml:space="preserve">LUIS RUSSELL AND HIS ORCHESTRA: JERSEY LIGHTNING  FT  -                 </w:t>
      </w:r>
      <w:r>
        <w:rPr>
          <w:rFonts w:cs="Arial" w:ascii="Arial" w:hAnsi="Arial"/>
          <w:b/>
          <w:color w:val="943634"/>
          <w:sz w:val="14"/>
          <w:lang w:val="en-US"/>
        </w:rPr>
        <w:t xml:space="preserve">JOE VENUTI’ BLUE FOUR :   RUNNING RAGGED QS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17365D"/>
          <w:sz w:val="14"/>
          <w:lang w:val="en-US"/>
        </w:rPr>
        <w:t>PARLOPHONE 228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clear" w:pos="708"/>
          <w:tab w:val="left" w:pos="985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0D0D0D"/>
          <w:sz w:val="14"/>
          <w:lang w:val="en-US"/>
        </w:rPr>
        <w:t>MAHALIA JACKSON ( with Choirs )                                                                                     IN THE UPPER ROOM PART 1 + PART 2                                                                                                                                                                         VOGUE V1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FF0000"/>
          <w:sz w:val="14"/>
          <w:lang w:val="en-US"/>
        </w:rPr>
        <w:t>MAX TERR’S ORCHESTRA                                                                                  TELL HER IN THE SPRING TIME  FT – YES SIR THAT’S MY BABY FT                                                                                                                 30CM  PATHE SAPHIR</w:t>
      </w:r>
      <w:r>
        <w:rPr>
          <w:rFonts w:cs="Arial" w:ascii="Arial" w:hAnsi="Arial"/>
          <w:b/>
          <w:color w:val="4A442A"/>
          <w:sz w:val="14"/>
          <w:lang w:val="en-US"/>
        </w:rPr>
        <w:t xml:space="preserve"> 682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MEADE LUX LEWIS                                                                                                      HONKY TONK TRAIN BLUES – WHISTLIN’ BLUES    SWING MUSI C1937 SERIES                                                                                                                 HMV B85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990" w:leader="none"/>
        </w:tabs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MEADE LUX LEWIS  ( PIANO SOLO )                                                                                      THE BOOGIE TIDAL – YANCEY’S PRIDE                                                                                                                                                    POLYDOR USA 5800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7030A0"/>
          <w:sz w:val="14"/>
          <w:lang w:val="en-US"/>
        </w:rPr>
      </w:pPr>
      <w:r>
        <w:rPr>
          <w:rFonts w:cs="Arial" w:ascii="Arial" w:hAnsi="Arial"/>
          <w:b/>
          <w:color w:val="7030A0"/>
          <w:sz w:val="14"/>
          <w:lang w:val="en-US"/>
        </w:rPr>
        <w:t>MEZZROW BECHET QUINTET                                                                                         OLE  MISS – OUT OF THE GALLION                                                                                                                                                                           ROYAL JAZZ RJ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7030A0"/>
          <w:sz w:val="14"/>
          <w:lang w:val="en-US"/>
        </w:rPr>
        <w:t>MEZZROW BECHET QUINTET                                                                                           CHICAGO FUNCTION PART 1 ET 2                                                                                                                                                             30CM   ROYAL JAZZ RJ7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MIFF MOLE AND HIS LITTELE MOLERS                                                         CRAZY RHYTHM – YOU TOOK ADVANTAGE OF ME   FT                                                                                                                                                              ODEON 1654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szCs w:val="16"/>
        </w:rPr>
      </w:pPr>
      <w:r>
        <w:rPr>
          <w:rFonts w:cs="Arial" w:ascii="Arial" w:hAnsi="Arial"/>
          <w:b/>
          <w:color w:val="943634"/>
          <w:sz w:val="14"/>
          <w:szCs w:val="16"/>
        </w:rPr>
        <w:t>MILTON MEZZ MEZZROW ET SON ORCHESTRE                                 BLUES DES ANNEES 20                                             ZUTTY SINGLETON (Drum improvisation) DRUM FACE                                                                                    VOGUE V5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43634"/>
          <w:sz w:val="14"/>
          <w:szCs w:val="16"/>
          <w:lang w:val="en-US"/>
        </w:rPr>
      </w:pPr>
      <w:r>
        <w:rPr>
          <w:rFonts w:cs="Arial" w:ascii="Arial" w:hAnsi="Arial"/>
          <w:b/>
          <w:color w:val="943634"/>
          <w:sz w:val="14"/>
          <w:szCs w:val="16"/>
          <w:lang w:val="en-US"/>
        </w:rPr>
        <w:t xml:space="preserve">MILTON MEZZ MEZZROW ET SON ORCHESTRE                                          COMIN ON WITH THE COME ON  1 ET 2                                                                                                                                                                                                LVM SG353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NAT GONELLA AND HIS GEORGIANS                                                                           CARAVAN FT – I’M FEELING LIKE A MILLON  FT                                                                                                                                                            ODEON 2792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clear" w:pos="708"/>
          <w:tab w:val="left" w:pos="4275" w:leader="none"/>
          <w:tab w:val="left" w:pos="1000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NAT KING COLE                                                                                                          TOO YOUNG – THAT’S MY GIRL                                                                                                                                                                                        CAPITOL CL135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CC0066"/>
          <w:sz w:val="14"/>
          <w:lang w:val="en-US"/>
        </w:rPr>
      </w:pPr>
      <w:r>
        <w:rPr>
          <w:rFonts w:cs="Arial" w:ascii="Arial" w:hAnsi="Arial"/>
          <w:b/>
          <w:color w:val="CC0066"/>
          <w:sz w:val="14"/>
          <w:lang w:val="en-US"/>
        </w:rPr>
        <w:t xml:space="preserve">NEW ORLEANS WANDERERS         113USD /15                                                                                 PERDIDO STREET BLUES – GATEMOOTH                                                                        </w:t>
      </w:r>
      <w:r>
        <w:rPr>
          <w:rFonts w:cs="Arial" w:ascii="Arial" w:hAnsi="Arial"/>
          <w:b/>
          <w:color w:val="FF0000"/>
          <w:sz w:val="14"/>
          <w:lang w:val="en-US"/>
        </w:rPr>
        <w:t xml:space="preserve">X2 </w:t>
      </w:r>
      <w:r>
        <w:rPr>
          <w:rFonts w:cs="Arial" w:ascii="Arial" w:hAnsi="Arial"/>
          <w:b/>
          <w:color w:val="CC0066"/>
          <w:sz w:val="14"/>
          <w:lang w:val="en-US"/>
        </w:rPr>
        <w:t xml:space="preserve">   COLUMBIA SWING MUSIC SERIESDB2860 / COL 4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0D0D0D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NOEL CHIBOUST ET SON GRAND ORCHESTRE DE JAZZ            </w:t>
      </w:r>
      <w:r>
        <w:rPr>
          <w:rFonts w:cs="Arial" w:ascii="Arial" w:hAnsi="Arial"/>
          <w:b/>
          <w:color w:val="00B050"/>
          <w:sz w:val="14"/>
          <w:lang w:val="en-US"/>
        </w:rPr>
        <w:t>15</w:t>
      </w:r>
      <w:r>
        <w:rPr>
          <w:rFonts w:cs="Arial" w:ascii="Arial" w:hAnsi="Arial"/>
          <w:b/>
          <w:color w:val="4A442A"/>
          <w:sz w:val="14"/>
          <w:lang w:val="en-US"/>
        </w:rPr>
        <w:t xml:space="preserve">                        STARS IN YOUR EYES – THE ECHO OF A SERENADE                                                                                                                                                      SELMER 29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006600"/>
          <w:sz w:val="14"/>
          <w:lang w:val="en-US"/>
        </w:rPr>
        <w:t>ORIGINAL JAZZ    PATHE                                                                                                     WHO WALKS IN  WHEN I WALK OUT -  NIGHT OWL FT                                                                                                                                              PATHE PA1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</w:rPr>
      </w:pPr>
      <w:r>
        <w:rPr>
          <w:rFonts w:cs="Arial" w:ascii="Arial" w:hAnsi="Arial"/>
          <w:b/>
          <w:color w:val="4A442A"/>
          <w:sz w:val="14"/>
        </w:rPr>
        <w:t>PIANO SWING  (CHARLES LOUIS AU PIANO )                                                  PAR UNE NUIT DE MAI – SONGE – DITES LUI – LE PREMIER RENDEZ VOUS                                                                                                                 PATHE PA2024 2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PICCADILLY REVELS BAND ( RAY STARITA )                                      AIN’T SHE SWEET? - HIGH HIGH HIGH UP IN IN THE HILLS  FT                                                                                                                                                        COLUMBIA 43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PINE TOP SMITH </w:t>
        <w:tab/>
        <w:t xml:space="preserve">                                                                                       PINETOP'S BLUES  -PINETOP'S BOOGIE WOOGIE  (1928)</w:t>
        <w:tab/>
        <w:t xml:space="preserve">                                                                                                                                       DECCA BM03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QUINTETE DU HOT CLUB DE FRANCE (DJANGO REINHARDT/STEPHANE GRAPPELLY/LOUIS VOLA)                 MINOR’S SWING – VIPER’S DREAM                     118USD                                                                                               </w:t>
      </w:r>
      <w:r>
        <w:rPr>
          <w:rFonts w:cs="Arial" w:ascii="Arial" w:hAnsi="Arial"/>
          <w:b/>
          <w:color w:val="984806"/>
          <w:sz w:val="14"/>
          <w:highlight w:val="lightGray"/>
          <w:lang w:val="en-US"/>
        </w:rPr>
        <w:t>SWING SW 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984806"/>
          <w:sz w:val="14"/>
        </w:rPr>
        <w:t>QUINTETTE DU HOT CLUB DE FRANCE (avec Django REINHARDT et Stéphane GRAPPELLY)    JEEPERS CREEPERS – SWING 39                     30€                                                                                                                        BRUNSWICK 5052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</w:rPr>
      </w:pPr>
      <w:r>
        <w:rPr>
          <w:rFonts w:cs="Arial" w:ascii="Arial" w:hAnsi="Arial"/>
          <w:b/>
          <w:color w:val="632423"/>
          <w:sz w:val="14"/>
        </w:rPr>
        <w:t xml:space="preserve">QUINTETTE RHYTMIQUE DE PARIS (avec Yvonne BLANC)                                                  TRAIN BLEU (boogie woogie) – FIRST FLOOR                                                                                                                               JAZZ CLUB FRANÇAIS JC4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660033"/>
          <w:sz w:val="14"/>
          <w:lang w:val="en-US"/>
        </w:rPr>
        <w:t>RAY NOBLE AND HIS ORCHESTRA                                                             WHILE MY LADY SLEEPS – BY THE LIGHT OF THE SYLV ‘RY MOON ( film BIRTH OF THE BLUES)                                                                           COLUMBIA 36479 (USA</w:t>
      </w:r>
      <w:r>
        <w:rPr>
          <w:rFonts w:cs="Arial" w:ascii="Arial" w:hAnsi="Arial"/>
          <w:b/>
          <w:color w:val="FF0000"/>
          <w:sz w:val="14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632423"/>
          <w:sz w:val="14"/>
          <w:lang w:val="en-US"/>
        </w:rPr>
        <w:t>RAY STARITA AND HIS AMBASSADORS BAND                                WAKE UP ! CHILL’UN,WAKE  UP! SFT – THE WEDDING OF THE PAINTED DOLL FT                                                                                                                          COLUMBIA 53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632423"/>
          <w:sz w:val="14"/>
          <w:lang w:val="en-US"/>
        </w:rPr>
        <w:t>RAY STARITA ET SON JAZZ                                                                             WAKE UP ! CHILL’UN WAKE UP ! – THE WEDDING OF THE PAINTED DOLL                                                                                                                          COLUMBIA 53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REX STEWART AND HIS 52 nd STREET STOMPERS                                              LOVE IN MY HEART  - SUGAR  HILL SHIM SHAM                                                                                                                                                           COLUMBIA MZ3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>REX STEWART AND HIS FOOTWARMERS (AVEC DJANGO REINHARDT)</w:t>
        <w:tab/>
        <w:t xml:space="preserve">   I KNOW THAT YOU KNOW - FINESSE </w:t>
        <w:tab/>
        <w:t xml:space="preserve">      56€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4A442A"/>
          <w:sz w:val="14"/>
          <w:highlight w:val="lightGray"/>
          <w:lang w:val="en-US"/>
        </w:rPr>
        <w:t>SWING SW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 xml:space="preserve">ROBERT MAVOUNZY ET SON ORCHESTRE      20                                                                   JOHN PAYNE WAS HERE – THESE FOOLISH THINGS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984806"/>
          <w:sz w:val="14"/>
          <w:highlight w:val="lightGray"/>
          <w:lang w:val="en-US"/>
        </w:rPr>
        <w:t xml:space="preserve"> SWING SW26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SIDNEY “POP “BECHET WITH NOBLE SISSLE’S SWINSTERS                                        SOUTHERN SUNSET – BLACKSTICK                                                                                                                                                                       DECCA MU603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17365D"/>
          <w:sz w:val="14"/>
          <w:lang w:val="en-US"/>
        </w:rPr>
        <w:t>SIDNEY BECHET                                                                                                                                THE SHEIK OF ARABY – BLUES OF BECHET                                                                                                                               X2   ?              LVM SG1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1F497D"/>
          <w:sz w:val="14"/>
        </w:rPr>
        <w:t xml:space="preserve">SIDNEY BECHET  avec  CLAUDE LUTHER ET SON ORCHESTRE   </w:t>
        <w:tab/>
        <w:t xml:space="preserve">                            SUMMERTIME – SEPTEMBER SONG                                                                                                                                                                                  VOGUE  5131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17365D"/>
          <w:sz w:val="14"/>
        </w:rPr>
        <w:t>SIDNEY BECHET  avec  CLAUDE LUTHER ET SON ORCHESTRE                                          LES OIGNONS  - RIDIN’EASY BLUES                                                                                                                                                                       VOGUE 5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1F497D"/>
          <w:sz w:val="14"/>
        </w:rPr>
        <w:t xml:space="preserve">SIDNEY BECHET  avec  CLAUDE LUTHER ET SON ORCHESTRE                       DANS LES RUES D’ANTIBES – AS-TU LE CAFARD ?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1F497D"/>
          <w:sz w:val="14"/>
          <w:lang w:val="en-US"/>
        </w:rPr>
        <w:t>VOGUE  50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365F91"/>
          <w:sz w:val="14"/>
          <w:lang w:val="en-US"/>
        </w:rPr>
      </w:pPr>
      <w:r>
        <w:rPr>
          <w:rFonts w:cs="Arial" w:ascii="Arial" w:hAnsi="Arial"/>
          <w:b/>
          <w:color w:val="365F91"/>
          <w:sz w:val="14"/>
          <w:lang w:val="en-US"/>
        </w:rPr>
        <w:t xml:space="preserve">SIDNEY BECHET AND HIS BLUE NOTE JAZZMEN                                                           AT THE JAZZ BAND BALL – TIN ROOF BLUES                                                                                                                                            JAZZ SELECTION JS59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SIDNEY BECHET AND HIS NEW ORLEANS FEET WARMERS</w:t>
        <w:tab/>
        <w:t xml:space="preserve">                              GEORGIA CABIN - I'M COMING VIRGINIA </w:t>
        <w:tab/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4"/>
          <w:lang w:val="en-US"/>
        </w:rPr>
        <w:t>X3</w:t>
      </w:r>
      <w:r>
        <w:rPr>
          <w:rFonts w:cs="Arial" w:ascii="Arial" w:hAnsi="Arial"/>
          <w:b/>
          <w:color w:val="1F497D"/>
          <w:sz w:val="14"/>
          <w:lang w:val="en-US"/>
        </w:rPr>
        <w:t xml:space="preserve">    GRAMOPHONE K86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>SIDNEY BECHET AND HIS NEW ORLEANS FEET WARMERS                                                         BLUES IN THIRDS -  AIN’T MISSBEAHAVIN                                                                                                                                                      LVM SG 2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1F497D"/>
          <w:sz w:val="14"/>
          <w:lang w:val="en-US"/>
        </w:rPr>
      </w:pPr>
      <w:r>
        <w:rPr>
          <w:rFonts w:cs="Arial" w:ascii="Arial" w:hAnsi="Arial"/>
          <w:b/>
          <w:color w:val="1F497D"/>
          <w:sz w:val="14"/>
          <w:lang w:val="en-US"/>
        </w:rPr>
        <w:t>SIDNEY BECHET AND HIS ORCHESTRA                                                                           BLUES OF BECHET – THE SHEIK OF ARABY                                                                                                                                                                    LVM SG16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17365D"/>
          <w:sz w:val="14"/>
          <w:lang w:val="en-US"/>
        </w:rPr>
        <w:t>SIDNEY BECHET AND HIS ORCHESTRA                                                           I CAN’T BELIEVE THAT YOU ARE IN LOVE WITH ME – ON THE SUNNY SIDE OF THE STREET                                                                                      BLUE STAR N°1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>SIDNEY BECHET BLUE NOTE JAZZMEN         30                                                                   MUSKRAT RAMBLE - BLUE HORIZON ( face avec impact aiguille)                                                                                            30CM JAZZ SELECTION JS5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>SIDNEY BECHET BLUE NOTE QUINTET                                                                             SUMMERTIME – BLUES FOR TOMMY                                                                                                                                                30CM JAZZ SELECTION JS5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>SOUTH STREET RAMBLERS                                                                                      SOME DO AND SOME DON’T – ENDURANCE STOMP (JANVIER 1929)                                                                                                    JAZZ DOCUMENT  JD005  2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TED LEWIS AND HIS BAND                                                                                                             SAN – THE LONESOME ROAD FT                                                                                                                                                                  COLUMBIA CB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403152"/>
          <w:sz w:val="14"/>
          <w:lang w:val="en-US"/>
        </w:rPr>
        <w:t xml:space="preserve">TED LEWIS AND HIS BAND                                                                                                             THE NEW ST LOUIS -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TED LEWIS ET SON JAZZ                                                                                BUGGLE CALL RAG  FT – SOME OF THESE DAYS (Chantée pâr Sophie TUCKER)                                                                                                            COLUMBIA 4269 C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lang w:val="en-US"/>
        </w:rPr>
      </w:pPr>
      <w:r>
        <w:rPr>
          <w:rFonts w:cs="Arial" w:ascii="Arial" w:hAnsi="Arial"/>
          <w:b/>
          <w:color w:val="403152"/>
          <w:sz w:val="14"/>
          <w:lang w:val="en-US"/>
        </w:rPr>
        <w:t>TED LEWIS ET SON JAZZ                                                                                                       MY MAMA’S IN TOWN – THE NEW ST LOUIS BLUES                                                                                                                            X2            COLUMBIA 40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HE BALLYHOOLIGANS                                                                                                  AVALON FT  -TE PARA DOS  FT                                                                                                                                                                                         VICTOR 259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INK SPOTS WITH ELLA FITZGERALD </w:t>
        <w:tab/>
        <w:t xml:space="preserve">                                                   INTO EACH LIFE  SOME RAIN MUST FALL - I'M MAKING BELIEVE </w:t>
        <w:tab/>
        <w:t xml:space="preserve">                                                                                                                     DECCA BM03573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clear" w:pos="708"/>
          <w:tab w:val="left" w:pos="4275" w:leader="none"/>
          <w:tab w:val="left" w:pos="10005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KING COLE TRIO                                                                                             EARLY MORNING BLUES - SLOW DOWN </w:t>
        <w:tab/>
        <w:t xml:space="preserve">                                                                                                DECCA MU601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HE KNICKBROCKERS                                                                                      RIO  RITA – THE KINKAJOU FT                                                                                                                                                                                                    COLUMBIA 89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4A442A"/>
          <w:sz w:val="14"/>
          <w:lang w:val="en-US"/>
        </w:rPr>
      </w:pPr>
      <w:r>
        <w:rPr>
          <w:rFonts w:cs="Arial" w:ascii="Arial" w:hAnsi="Arial"/>
          <w:b/>
          <w:color w:val="4A442A"/>
          <w:sz w:val="14"/>
          <w:lang w:val="en-US"/>
        </w:rPr>
        <w:t>THE LESTER YOUNG QUINTET                                                                                                  NEW DB BLUES – TENDERLY                                                                                                                                                                        BLUE STAR NG6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MILLS BROTHERS </w:t>
        <w:tab/>
        <w:t xml:space="preserve">                                                                    STAR DUST - YOU'LL HAVE TO SWING IT </w:t>
        <w:tab/>
        <w:t xml:space="preserve">                                                                                                                                                                        DECCA     MU 27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4A442A"/>
          <w:sz w:val="14"/>
          <w:lang w:val="en-US"/>
        </w:rPr>
        <w:t xml:space="preserve">THE PICCADILLY PLAYERS ( AL STARITA)                                                    SHOW BOAT :  MAKE BELIEVE – WHY DO I LOVE YOU ? FT                                                                                                                                                   COLUMBIA 4900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735" w:leader="none"/>
        </w:tabs>
        <w:ind w:left="-851" w:right="-878" w:hanging="0"/>
        <w:jc w:val="both"/>
        <w:rPr>
          <w:rFonts w:ascii="Arial" w:hAnsi="Arial" w:cs="Arial"/>
          <w:b/>
          <w:b/>
          <w:color w:val="17365D"/>
          <w:sz w:val="14"/>
          <w:lang w:val="en-US"/>
        </w:rPr>
      </w:pPr>
      <w:r>
        <w:rPr>
          <w:rFonts w:cs="Arial" w:ascii="Arial" w:hAnsi="Arial"/>
          <w:b/>
          <w:color w:val="17365D"/>
          <w:sz w:val="14"/>
          <w:lang w:val="en-US"/>
        </w:rPr>
        <w:t>THE THELONIOUS MONK QUARTET                                                                                    EPISTROPHY – IN WALKED BUD                                                                                                                                                        JAZZ SELECTION   JS548 C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0F243E"/>
          <w:sz w:val="14"/>
          <w:lang w:val="en-US"/>
        </w:rPr>
      </w:pPr>
      <w:r>
        <w:rPr>
          <w:rFonts w:cs="Arial" w:ascii="Arial" w:hAnsi="Arial"/>
          <w:b/>
          <w:color w:val="0F243E"/>
          <w:sz w:val="14"/>
          <w:lang w:val="en-US"/>
        </w:rPr>
        <w:t xml:space="preserve">THOMAS “FATS” WALLER   PIANO SOLO (21/10/1922)                                                                   MUSCLE SHOALS BLUES – BIRMINGHAM BLUES                                                                                                                         JAZZ SOCIETY AA503    </w:t>
      </w:r>
    </w:p>
    <w:p>
      <w:pPr>
        <w:pStyle w:val="Heading4"/>
        <w:shd w:fill="EAF1DD" w:val="clear"/>
        <w:ind w:left="-851" w:right="-878" w:hanging="0"/>
        <w:jc w:val="both"/>
        <w:rPr>
          <w:color w:val="984806"/>
        </w:rPr>
      </w:pPr>
      <w:r>
        <w:rPr>
          <w:color w:val="984806"/>
        </w:rPr>
        <w:t xml:space="preserve">TOMMY LADNIER  AND HIS ORCHESTRA                                                           WHEN YOU AND I WERE YOUNG ,MAGGY - REALLY THE BLUES     TBE                                                                                                                           </w:t>
      </w:r>
      <w:r>
        <w:rPr>
          <w:color w:val="984806"/>
          <w:highlight w:val="lightGray"/>
        </w:rPr>
        <w:t xml:space="preserve">     SWING SW64</w:t>
      </w:r>
    </w:p>
    <w:p>
      <w:pPr>
        <w:pStyle w:val="Heading4"/>
        <w:shd w:fill="EAF1DD" w:val="clear"/>
        <w:ind w:left="-851" w:right="-878" w:hanging="0"/>
        <w:jc w:val="both"/>
        <w:rPr>
          <w:b w:val="false"/>
          <w:b w:val="false"/>
          <w:color w:val="984806"/>
        </w:rPr>
      </w:pPr>
      <w:r>
        <w:rPr>
          <w:b w:val="false"/>
          <w:color w:val="984806"/>
        </w:rPr>
        <w:t>TOMMY LADNIER AND HIS ORCHESTRA</w:t>
        <w:tab/>
        <w:t xml:space="preserve">                                                                              JADA - WEARY BLUES </w:t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984806"/>
          <w:highlight w:val="lightGray"/>
        </w:rPr>
        <w:t>SWING SW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TOMMY LADNIER ET SON ORCHESTRE                                                                                    JADA – WEARY BLUES                                                                                                                                                                                                LVM SG3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984806"/>
          <w:sz w:val="14"/>
          <w:lang w:val="en-US"/>
        </w:rPr>
      </w:pPr>
      <w:r>
        <w:rPr>
          <w:rFonts w:cs="Arial" w:ascii="Arial" w:hAnsi="Arial"/>
          <w:b/>
          <w:color w:val="984806"/>
          <w:sz w:val="14"/>
          <w:lang w:val="en-US"/>
        </w:rPr>
        <w:t>TOMMY LADNIER ET SON ORCHESTRE                                                                     WHEN YOU AND I WERE YOUNG ,MAGGY - REALLY THE BLUES                                                                                                                                        LVM SG3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TONY MURENA ET SON ENSEMBLE                                                                                        MILK BAR – JOCKEY CLUB                                                                                                                                                                                     ODEON 28155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FF0000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 xml:space="preserve">YVONNE BLANC ET SON TRIO RYTHMIQUE     </w:t>
      </w:r>
      <w:r>
        <w:rPr>
          <w:rFonts w:cs="Arial" w:ascii="Arial" w:hAnsi="Arial"/>
          <w:b/>
          <w:color w:val="FF0000"/>
          <w:sz w:val="14"/>
          <w:u w:val="single"/>
        </w:rPr>
        <w:t xml:space="preserve"> A NUMERISER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eastAsia="Arial" w:cs="Arial" w:ascii="Arial" w:hAnsi="Arial"/>
          <w:b/>
          <w:color w:val="632423"/>
          <w:sz w:val="14"/>
        </w:rPr>
        <w:t xml:space="preserve"> </w:t>
      </w:r>
      <w:r>
        <w:rPr>
          <w:rFonts w:cs="Arial" w:ascii="Arial" w:hAnsi="Arial"/>
          <w:b/>
          <w:color w:val="632423"/>
          <w:sz w:val="14"/>
          <w:lang w:val="en-US"/>
        </w:rPr>
        <w:t xml:space="preserve">MY GUY’S COME BACK – DON’T FENCE ME IN – IT’S BEEN A LON LONG TIME                                                                                                                                                                                                                           DISQUE GRAMOPHONE SG8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1D1B11"/>
          <w:sz w:val="14"/>
        </w:rPr>
        <w:t xml:space="preserve">BLUES CLAIR ( de D.REINHARDT )- JE VOUS DIS MERC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1D1B11"/>
          <w:sz w:val="14"/>
          <w:lang w:val="en-US"/>
        </w:rPr>
      </w:pPr>
      <w:r>
        <w:rPr>
          <w:rFonts w:cs="Arial" w:ascii="Arial" w:hAnsi="Arial"/>
          <w:b/>
          <w:color w:val="1D1B11"/>
          <w:sz w:val="14"/>
          <w:lang w:val="en-US"/>
        </w:rPr>
        <w:t>COW COW BOOGIE  – GIPSY – I WILL CLOSE MY EYES (slows)                                                                                                                                                                                                                                                                 GRAMOPHONE  K87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1D1B11"/>
          <w:sz w:val="14"/>
          <w:lang w:val="en-US"/>
        </w:rPr>
      </w:pPr>
      <w:r>
        <w:rPr>
          <w:rFonts w:cs="Arial" w:ascii="Arial" w:hAnsi="Arial"/>
          <w:b/>
          <w:color w:val="1D1B11"/>
          <w:sz w:val="14"/>
          <w:lang w:val="en-US"/>
        </w:rPr>
        <w:t xml:space="preserve">DON’T FENCE ME IN – IT’S BEEN A LONG LONG TIME – MY GUY’S COME BACK (boogie woogie)                                                                                                                                                                                                         GRAMOPHONE SG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1D1B11"/>
          <w:sz w:val="14"/>
          <w:lang w:val="en-US"/>
        </w:rPr>
      </w:pPr>
      <w:r>
        <w:rPr>
          <w:rFonts w:cs="Arial" w:ascii="Arial" w:hAnsi="Arial"/>
          <w:b/>
          <w:color w:val="1D1B11"/>
          <w:sz w:val="14"/>
          <w:lang w:val="en-US"/>
        </w:rPr>
        <w:t>GI JIVE ( boogie woogie ) – I’LL WALK ALONE  - NO CAN DO  – I’LL REMEMBER APRIL -  I SHOULD CARE                                                                                                                                                                                      GRAMOPHONE DA49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1D1B11"/>
          <w:sz w:val="14"/>
          <w:lang w:val="en-US"/>
        </w:rPr>
      </w:pPr>
      <w:r>
        <w:rPr>
          <w:rFonts w:cs="Arial" w:ascii="Arial" w:hAnsi="Arial"/>
          <w:b/>
          <w:color w:val="1D1B11"/>
          <w:sz w:val="14"/>
          <w:lang w:val="en-US"/>
        </w:rPr>
        <w:t xml:space="preserve">If I had a dozen hearts –soir d’avril – don’t get around muck anymore – I didn’t know about you                                                                                                                                                                                                          GRAMOPHONE DA497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1D1B11"/>
          <w:sz w:val="14"/>
        </w:rPr>
        <w:t xml:space="preserve">Mélodie au crépuscule (slowfox) – petit choc( shoggs) foxtrot                                                                                                                                                                                                                                                                      GRAMOPHONE K8669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1D1B11"/>
          <w:sz w:val="14"/>
          <w:lang w:val="en-US"/>
        </w:rPr>
        <w:t xml:space="preserve">On the atchison ,toyeka and the santa fé (boogie woogie) – do nothing  till you hear from me                                                                                                                                                                                                              GRAMOPHONE DA4991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1D1B11"/>
          <w:sz w:val="14"/>
          <w:lang w:val="en-US"/>
        </w:rPr>
      </w:pPr>
      <w:r>
        <w:rPr>
          <w:rFonts w:cs="Arial" w:ascii="Arial" w:hAnsi="Arial"/>
          <w:b/>
          <w:color w:val="1D1B11"/>
          <w:sz w:val="14"/>
          <w:lang w:val="en-US"/>
        </w:rPr>
        <w:t xml:space="preserve">Rythme future –Swing – Daphnée – Swing guita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RAMOPHONE K858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b/>
          <w:b/>
          <w:color w:val="FF0000"/>
          <w:sz w:val="14"/>
          <w:lang w:val="en-US"/>
        </w:rPr>
      </w:pPr>
      <w:r>
        <w:rPr>
          <w:rFonts w:cs="Arial" w:ascii="Arial" w:hAnsi="Arial"/>
          <w:b/>
          <w:color w:val="FF0000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/>
      </w:pPr>
      <w:r>
        <w:rPr>
          <w:rFonts w:cs="Arial" w:ascii="Arial" w:hAnsi="Arial"/>
          <w:b/>
          <w:color w:val="C00000"/>
          <w:lang w:val="en-US"/>
        </w:rPr>
        <w:t>AU 17/07/2013      300   DISQ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AF1DD" w:val="clear"/>
        <w:tabs>
          <w:tab w:val="left" w:pos="708" w:leader="none"/>
          <w:tab w:val="left" w:pos="1416" w:leader="none"/>
          <w:tab w:val="left" w:pos="4110" w:leader="none"/>
          <w:tab w:val="left" w:pos="9510" w:leader="none"/>
        </w:tabs>
        <w:ind w:left="-851" w:right="-878" w:hanging="0"/>
        <w:jc w:val="both"/>
        <w:rPr>
          <w:rFonts w:ascii="Arial" w:hAnsi="Arial" w:cs="Arial"/>
          <w:color w:val="FF0000"/>
          <w:sz w:val="14"/>
          <w:lang w:val="en-US"/>
        </w:rPr>
      </w:pPr>
      <w:r>
        <w:rPr>
          <w:rFonts w:eastAsia="Arial" w:cs="Arial" w:ascii="Arial" w:hAnsi="Arial"/>
          <w:color w:val="FF0000"/>
          <w:sz w:val="14"/>
          <w:lang w:val="en-US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E5DFEC" w:val="clear"/>
        <w:ind w:left="-851" w:right="-878" w:hanging="0"/>
        <w:jc w:val="both"/>
        <w:rPr>
          <w:rFonts w:ascii="Arial" w:hAnsi="Arial" w:cs="Arial"/>
          <w:b/>
          <w:b/>
          <w:color w:val="0D0D0D"/>
          <w:sz w:val="28"/>
          <w:szCs w:val="28"/>
          <w:lang w:val="en-US"/>
        </w:rPr>
      </w:pPr>
      <w:r>
        <w:rPr>
          <w:rFonts w:cs="Arial" w:ascii="Arial" w:hAnsi="Arial"/>
          <w:b/>
          <w:color w:val="0D0D0D"/>
          <w:sz w:val="28"/>
          <w:szCs w:val="28"/>
          <w:u w:val="single"/>
          <w:lang w:val="en-US"/>
        </w:rPr>
        <w:t xml:space="preserve">FOX-TROT </w:t>
      </w:r>
      <w:r>
        <w:rPr>
          <w:rFonts w:cs="Arial" w:ascii="Arial" w:hAnsi="Arial"/>
          <w:b/>
          <w:color w:val="0D0D0D"/>
          <w:sz w:val="28"/>
          <w:szCs w:val="28"/>
          <w:lang w:val="en-US"/>
        </w:rPr>
        <w:t>/ SWING / ONE STEP / QUICK STEP / ORCHESTRES  AVEC   REFRAIN VOCAL (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à numériser</w:t>
      </w:r>
      <w:r>
        <w:rPr>
          <w:rFonts w:cs="Arial" w:ascii="Arial" w:hAnsi="Arial"/>
          <w:b/>
          <w:color w:val="0D0D0D"/>
          <w:sz w:val="28"/>
          <w:szCs w:val="28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E5DFEC" w:val="clear"/>
        <w:ind w:left="-851" w:right="-878" w:hanging="0"/>
        <w:jc w:val="both"/>
        <w:rPr>
          <w:rFonts w:ascii="Arial" w:hAnsi="Arial" w:cs="Arial"/>
          <w:b/>
          <w:b/>
          <w:color w:val="0D0D0D"/>
          <w:sz w:val="28"/>
          <w:szCs w:val="28"/>
          <w:lang w:val="en-US"/>
        </w:rPr>
      </w:pPr>
      <w:r>
        <w:rPr>
          <w:rFonts w:cs="Arial" w:ascii="Arial" w:hAnsi="Arial"/>
          <w:b/>
          <w:color w:val="0D0D0D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7B0F17"/>
          <w:sz w:val="14"/>
          <w:szCs w:val="28"/>
          <w:lang w:val="en-US"/>
        </w:rPr>
      </w:pPr>
      <w:r>
        <w:rPr>
          <w:rFonts w:cs="Arial" w:ascii="Arial" w:hAnsi="Arial"/>
          <w:b/>
          <w:color w:val="7B0F17"/>
          <w:sz w:val="14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ADRIAN SCHUBERT’S SALON ORCHESTRA                                                                     That’s what I call heaven  – I’ll always be in love with you (valse )                                                                                                                      IMPERIAL 2112   BE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</w:rPr>
      </w:pPr>
      <w:r>
        <w:rPr>
          <w:rFonts w:cs="Arial" w:ascii="Arial" w:hAnsi="Arial"/>
          <w:color w:val="7B0F17"/>
          <w:sz w:val="14"/>
          <w:highlight w:val="yellow"/>
        </w:rPr>
        <w:t>AIME BARELLI ET SON ORCHESTRE                                                                              Chaque instant de ma vie ,c’est toi – Et Mimi ( and Mimi)                                                                                                                                       PATHE PA2483 TBE C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Alfredo BRITO and his Siboney Orchestra                                                                                       Siboney – Maria my own                                                                                                                                                                                         VICTOR 22685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262626"/>
          <w:sz w:val="14"/>
          <w:highlight w:val="yellow"/>
          <w:lang w:val="en-US"/>
        </w:rPr>
      </w:pPr>
      <w:r>
        <w:rPr>
          <w:rFonts w:cs="Arial" w:ascii="Arial" w:hAnsi="Arial"/>
          <w:color w:val="262626"/>
          <w:sz w:val="14"/>
          <w:highlight w:val="yellow"/>
          <w:lang w:val="en-US"/>
        </w:rPr>
        <w:t>AMBROSE AND HIS ORCHESTRA                                                                        LITTLE OLD LADY (FT) – SYMPATHY (WALTZ)                                                                                                                                                                             DECCA F65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262626"/>
          <w:sz w:val="14"/>
          <w:highlight w:val="yellow"/>
          <w:lang w:val="en-US"/>
        </w:rPr>
      </w:pPr>
      <w:r>
        <w:rPr>
          <w:rFonts w:cs="Arial" w:ascii="Arial" w:hAnsi="Arial"/>
          <w:color w:val="262626"/>
          <w:sz w:val="14"/>
          <w:highlight w:val="yellow"/>
          <w:lang w:val="en-US"/>
        </w:rPr>
        <w:t>AMBROSE AND HIS ORCHESTRA                                                                        I’LL BE SEEING YOU – LONG AGO (AND FAR AWAY)  SSFT                                                                                                                                                       DECCA F84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262626"/>
          <w:sz w:val="14"/>
          <w:highlight w:val="yellow"/>
          <w:lang w:val="en-US"/>
        </w:rPr>
      </w:pPr>
      <w:r>
        <w:rPr>
          <w:rFonts w:cs="Arial" w:ascii="Arial" w:hAnsi="Arial"/>
          <w:color w:val="262626"/>
          <w:sz w:val="14"/>
          <w:highlight w:val="yellow"/>
          <w:lang w:val="en-US"/>
        </w:rPr>
        <w:t>AMBROSE ET SON ORCHESTRE                                                                 LADY,PLAY YOUR MANDOLINE  FT – THE PEANUT VENDOR FT                                                                                                                                          GRAMOPHONE B59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262626"/>
          <w:sz w:val="14"/>
          <w:highlight w:val="yellow"/>
          <w:lang w:val="en-US"/>
        </w:rPr>
      </w:pPr>
      <w:r>
        <w:rPr>
          <w:rFonts w:cs="Arial" w:ascii="Arial" w:hAnsi="Arial"/>
          <w:color w:val="262626"/>
          <w:sz w:val="14"/>
          <w:highlight w:val="yellow"/>
          <w:lang w:val="en-US"/>
        </w:rPr>
        <w:t xml:space="preserve">AMBROSE Y SU GRAN ORQUESTA                                                                             Nobody’s darling but me – In the chapel in the moonlight                                                                                                                                                DECCA F6241 TB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262626"/>
          <w:sz w:val="14"/>
          <w:highlight w:val="yellow"/>
        </w:rPr>
      </w:pPr>
      <w:r>
        <w:rPr>
          <w:rFonts w:cs="Arial" w:ascii="Arial" w:hAnsi="Arial"/>
          <w:color w:val="262626"/>
          <w:sz w:val="14"/>
          <w:highlight w:val="yellow"/>
        </w:rPr>
        <w:t xml:space="preserve">AMBROSE Y SU GRAN ORQUESTA                                                                                   Très suenos – Casablanca : al pasar del tiempo                                                                                                                                                COLUMBIA R14202 TB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262626"/>
          <w:sz w:val="14"/>
          <w:highlight w:val="yellow"/>
          <w:lang w:val="en-US"/>
        </w:rPr>
      </w:pPr>
      <w:r>
        <w:rPr>
          <w:rFonts w:cs="Arial" w:ascii="Arial" w:hAnsi="Arial"/>
          <w:color w:val="262626"/>
          <w:sz w:val="14"/>
          <w:highlight w:val="yellow"/>
          <w:lang w:val="en-US"/>
        </w:rPr>
        <w:t>AMBROSE Y SU GRAN ORQUESTA                                                                             Jeepers Creepers – Hold tight Hold tight (quicksteps)                                                                                                                                                       DECCA F7026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262626"/>
          <w:sz w:val="14"/>
          <w:highlight w:val="yellow"/>
          <w:lang w:val="en-US"/>
        </w:rPr>
      </w:pPr>
      <w:r>
        <w:rPr>
          <w:rFonts w:cs="Arial" w:ascii="Arial" w:hAnsi="Arial"/>
          <w:color w:val="262626"/>
          <w:sz w:val="14"/>
          <w:highlight w:val="yellow"/>
          <w:lang w:val="en-US"/>
        </w:rPr>
        <w:t>BEN SELVIN AND HIS ORCHESTRA :                                        BROADWAY MELODY  FT                                                          THE BROADWAY NITELITE : YOU WERE MINT FOR ME    FT                                                                       COLUMBIA 53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</w:rPr>
      </w:pPr>
      <w:r>
        <w:rPr>
          <w:rFonts w:cs="Arial" w:ascii="Arial" w:hAnsi="Arial"/>
          <w:color w:val="7B0F17"/>
          <w:sz w:val="14"/>
          <w:highlight w:val="yellow"/>
        </w:rPr>
        <w:t xml:space="preserve">BERNARD HILDA ET SON ORCHESTRE                                                                                    C’est si bon – mais qu’est- ce que j’ai                                                                                                                                                               POLYDOR 560049B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BOSS GORMAN and  his orchestra                                                                                                    Chérie ,I love you  (fox-trot) – Valencia                                                                                                                                             COLUMBIA 631 D  TBE   C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CARMEN CAVALLARO  and his orchestra                                                                                      Body and soul – Night and day                                                                                                                                                                           DECCA MU 03707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yellow"/>
          <w:lang w:val="en-US"/>
        </w:rPr>
      </w:pPr>
      <w:r>
        <w:rPr>
          <w:rFonts w:cs="Arial" w:ascii="Arial" w:hAnsi="Arial"/>
          <w:color w:val="17365D"/>
          <w:sz w:val="14"/>
          <w:highlight w:val="yellow"/>
          <w:lang w:val="en-US"/>
        </w:rPr>
        <w:t>CARROL GIBBONS AND HIS BOY FRIENDS                                                          Carefree 1°(change partners – I used to be color blind )  et 2° Partie (The Yam – The night is filled with music )                                                   COLUMBIA DF2499 TBE C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yellow"/>
          <w:lang w:val="en-US"/>
        </w:rPr>
      </w:pPr>
      <w:r>
        <w:rPr>
          <w:rFonts w:cs="Arial" w:ascii="Arial" w:hAnsi="Arial"/>
          <w:color w:val="17365D"/>
          <w:sz w:val="14"/>
          <w:highlight w:val="yellow"/>
          <w:lang w:val="en-US"/>
        </w:rPr>
        <w:t>CARROL GIBBONS AND JOHN W.GREEN                                                                     Close your eyes – there’s a ring around the moon                                                                                                                                              Columbia DF1429  TBE  C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yellow"/>
          <w:lang w:val="en-US"/>
        </w:rPr>
      </w:pPr>
      <w:r>
        <w:rPr>
          <w:rFonts w:cs="Arial" w:ascii="Arial" w:hAnsi="Arial"/>
          <w:color w:val="17365D"/>
          <w:sz w:val="14"/>
          <w:highlight w:val="yellow"/>
          <w:lang w:val="en-US"/>
        </w:rPr>
        <w:t>CARROL GIBBONS ET LE SAVOY HOTEL ORPHEANS                                         I can’t get you out of my mind – Deep purple                                                                                                                                                              COLUMBIA DF2603 BE C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yellow"/>
          <w:lang w:val="en-US"/>
        </w:rPr>
      </w:pPr>
      <w:r>
        <w:rPr>
          <w:rFonts w:cs="Arial" w:ascii="Arial" w:hAnsi="Arial"/>
          <w:color w:val="17365D"/>
          <w:sz w:val="14"/>
          <w:highlight w:val="yellow"/>
          <w:lang w:val="en-US"/>
        </w:rPr>
        <w:t>CARROL GIBBONS ET LE SAVOY HOTEL ORPHEANS                                               Music maestro please – It’s d’lovely                                                                                                                                                                     COLUMBIA DF2469 BE  C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yellow"/>
          <w:lang w:val="en-US"/>
        </w:rPr>
      </w:pPr>
      <w:r>
        <w:rPr>
          <w:rFonts w:cs="Arial" w:ascii="Arial" w:hAnsi="Arial"/>
          <w:color w:val="17365D"/>
          <w:sz w:val="14"/>
          <w:highlight w:val="yellow"/>
          <w:lang w:val="en-US"/>
        </w:rPr>
        <w:t>CARROL GIBBONS ET LE SAVOY HOTEL ORPHEANS                                                Sing my heart – whishing                                                                                                                                                                                     COLUMBIA DF2644 BE  C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yellow"/>
          <w:lang w:val="en-US"/>
        </w:rPr>
      </w:pPr>
      <w:r>
        <w:rPr>
          <w:rFonts w:cs="Arial" w:ascii="Arial" w:hAnsi="Arial"/>
          <w:color w:val="17365D"/>
          <w:sz w:val="14"/>
          <w:highlight w:val="yellow"/>
          <w:lang w:val="en-US"/>
        </w:rPr>
        <w:t>CARROL GIBBONS ET LE SAVOY HOTEL ORPHEANS L                                                   ove walked in – Cry Dady ,cry                                                                                                                                                                      COLUMBIA DF2430  BE  C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yellow"/>
          <w:lang w:val="en-US"/>
        </w:rPr>
      </w:pPr>
      <w:r>
        <w:rPr>
          <w:rFonts w:cs="Arial" w:ascii="Arial" w:hAnsi="Arial"/>
          <w:color w:val="17365D"/>
          <w:sz w:val="14"/>
          <w:highlight w:val="yellow"/>
          <w:lang w:val="en-US"/>
        </w:rPr>
        <w:t>CHARLIE TROUTT’S  MELODY ARTISTS                                                                           TRANSPORTATION BLUES  PART1 CASEY JONES  PART 2 STEAMBOAT BILL                                                                                                     COLUMBIA 44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CHUCK THOMAS and his Dixieland band                                                      Oh gee say gee ,you ought to see my gee gee from the Fiji isles – Roses of the Rio grande                                                                                             CAPITOLE 746387  TBE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403152"/>
          <w:sz w:val="14"/>
          <w:highlight w:val="yellow"/>
          <w:lang w:val="en-US"/>
        </w:rPr>
        <w:t xml:space="preserve">EDDIE DUCHIN  ET SON ORCHESTRE                                                                                     Cheek to cheek – Isn’t it a lovely day ?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403152"/>
          <w:sz w:val="14"/>
          <w:highlight w:val="yellow"/>
        </w:rPr>
        <w:t>GRAMOPHONE K7567 TBE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yellow"/>
        </w:rPr>
      </w:pPr>
      <w:r>
        <w:rPr>
          <w:rFonts w:cs="Arial" w:ascii="Arial" w:hAnsi="Arial"/>
          <w:color w:val="403152"/>
          <w:sz w:val="14"/>
          <w:highlight w:val="yellow"/>
        </w:rPr>
        <w:t xml:space="preserve">EMIL STERN ET SON ORCHESTRE DE DANCE                                                                       Ma petite folie – j’ai peur de revenir (boléro)                                                                                                                                                    RIVIERA 1456 BE+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color w:val="403152"/>
          <w:sz w:val="14"/>
          <w:highlight w:val="yellow"/>
          <w:lang w:val="en-US"/>
        </w:rPr>
        <w:t>ERIC  WINSTONE AND HIS BAND  :   LAURA  FT                                                   PAUL FENOULHET:SENTIMENTAL JOURNEY  FT                                                                                                                                        GRAMOPHONE K8689  TBE  C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b/>
          <w:color w:val="403152"/>
          <w:sz w:val="14"/>
          <w:highlight w:val="yellow"/>
          <w:lang w:val="en-US"/>
        </w:rPr>
        <w:t>ETHEL WATERS (avec Duke ELLINGTON and his famous orchestra )                                  PORGY – ST LOUIS BLUES (avec les choeurs Cécil MACK)                                                                                                                   BRUNSWICK A5002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color w:val="403152"/>
          <w:sz w:val="14"/>
          <w:highlight w:val="yellow"/>
          <w:lang w:val="en-US"/>
        </w:rPr>
        <w:t>EUGENIO NOBILE E SU CONJUNTO PANAMERICANO                                                                    Besame mucho ( foxtrot) – aurora tropical ( bolero)                                                                                                                          ODEON 45841  BE+    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yellow"/>
        </w:rPr>
      </w:pPr>
      <w:r>
        <w:rPr>
          <w:rFonts w:cs="Arial" w:ascii="Arial" w:hAnsi="Arial"/>
          <w:color w:val="403152"/>
          <w:sz w:val="14"/>
          <w:highlight w:val="yellow"/>
        </w:rPr>
        <w:t>FRED ADISON ET SON ORCHESTRE                                                                                  Qui craint le grand méchant loup (ft) – votre amour (slowfox)                                                                                                               GRAMOPHONE K7214 TBE  C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yellow"/>
        </w:rPr>
      </w:pPr>
      <w:r>
        <w:rPr>
          <w:rFonts w:cs="Arial" w:ascii="Arial" w:hAnsi="Arial"/>
          <w:color w:val="403152"/>
          <w:sz w:val="14"/>
          <w:highlight w:val="yellow"/>
        </w:rPr>
        <w:t>FRED ADISON ET SON ORCHESTRE                                                                                Le pensionnat Verjus – le vieux divan                                                                                                                                                      GRAMOPHONE K7654 TBE  C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color w:val="403152"/>
          <w:sz w:val="14"/>
          <w:highlight w:val="yellow"/>
          <w:lang w:val="en-US"/>
        </w:rPr>
        <w:t>FREDDIE RICH'S RADIO ORCHESTRA                                                                                                       It's a girl                                                                                                                                                                                    HIT OF THE WEEK K1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color w:val="403152"/>
          <w:sz w:val="14"/>
          <w:highlight w:val="yellow"/>
          <w:lang w:val="en-US"/>
        </w:rPr>
        <w:t>GORDON JENKINS WITH VOCAL CHORUS                                                                                   SKIP TO ME LOU – AGAIN                                                                                                                                                                   DECCA MU60332 EM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984806"/>
          <w:sz w:val="14"/>
          <w:highlight w:val="green"/>
          <w:lang w:val="en-US"/>
        </w:rPr>
      </w:pPr>
      <w:r>
        <w:rPr>
          <w:rFonts w:cs="Arial" w:ascii="Arial" w:hAnsi="Arial"/>
          <w:color w:val="984806"/>
          <w:sz w:val="14"/>
          <w:highlight w:val="green"/>
          <w:lang w:val="en-US"/>
        </w:rPr>
        <w:t>GUY LOMBARDO AND HIS ROYAL CANADIANS                             MOONLIGHT SAVING TIME FT – WHEN THE SHEPHERD  LEADS THE SHIP BACK HOME                                                                                                                COLUMBIA 2457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984806"/>
          <w:sz w:val="14"/>
          <w:highlight w:val="green"/>
          <w:lang w:val="en-US"/>
        </w:rPr>
      </w:pPr>
      <w:r>
        <w:rPr>
          <w:rFonts w:cs="Arial" w:ascii="Arial" w:hAnsi="Arial"/>
          <w:color w:val="984806"/>
          <w:sz w:val="14"/>
          <w:highlight w:val="green"/>
          <w:lang w:val="en-US"/>
        </w:rPr>
        <w:t xml:space="preserve">GUY LOMBARDO ET SON ORCHESTRE                                                           WITH A SMILE  AND A SONG  FT – WHISTLE WHILE YOU WORK     FT                                                                                                                        GRAMOPHONE K807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984806"/>
          <w:sz w:val="14"/>
          <w:lang w:val="en-US"/>
        </w:rPr>
      </w:pPr>
      <w:r>
        <w:rPr>
          <w:rFonts w:cs="Arial" w:ascii="Arial" w:hAnsi="Arial"/>
          <w:color w:val="984806"/>
          <w:sz w:val="14"/>
          <w:highlight w:val="green"/>
          <w:lang w:val="en-US"/>
        </w:rPr>
        <w:t>GUY LOMBARDO ET SON ORCHESTRE                                                           A FINE ROMANCE FT – THE WAY YOU LOOK TONIGHT FT                                                                                                                                           GRAMOPHONE K77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b/>
          <w:color w:val="403152"/>
          <w:sz w:val="14"/>
          <w:highlight w:val="yellow"/>
          <w:lang w:val="en-US"/>
        </w:rPr>
        <w:t>HAL KEMP AND HIS ORCHESTRA                                                                         REMEMBER MY FORGOTTEN MAN – I’HAVE GOT TO SING A TORCH SONG                                                                                                        BRUNSWICK A5002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2060"/>
          <w:sz w:val="14"/>
          <w:lang w:val="en-US"/>
        </w:rPr>
      </w:pPr>
      <w:r>
        <w:rPr>
          <w:rFonts w:cs="Arial" w:ascii="Arial" w:hAnsi="Arial"/>
          <w:color w:val="002060"/>
          <w:sz w:val="14"/>
          <w:lang w:val="en-US"/>
        </w:rPr>
        <w:t xml:space="preserve">HARRY JAMES   AND HIS ORCHESTRA :  I DIDN'T MEAN A WORK I SAID                                   COUNT BASIE AND HIS ORCHESTRA :   LAZY LADY BLUES </w:t>
        <w:tab/>
        <w:t xml:space="preserve">                                                                                            COLUMBIA  DF 317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2060"/>
          <w:sz w:val="14"/>
          <w:lang w:val="en-US"/>
        </w:rPr>
      </w:pPr>
      <w:r>
        <w:rPr>
          <w:rFonts w:cs="Arial" w:ascii="Arial" w:hAnsi="Arial"/>
          <w:color w:val="002060"/>
          <w:sz w:val="14"/>
          <w:lang w:val="en-US"/>
        </w:rPr>
        <w:t xml:space="preserve">HARRY JAMES AND HIS ORCHESTRA                                                                      THE CARNIVAL OF VENICE – THE FLY OF THE BUMBLE BEE                                                                                                                                          ODEON 27982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2060"/>
          <w:sz w:val="14"/>
          <w:lang w:val="en-US"/>
        </w:rPr>
      </w:pPr>
      <w:r>
        <w:rPr>
          <w:rFonts w:cs="Arial" w:ascii="Arial" w:hAnsi="Arial"/>
          <w:color w:val="002060"/>
          <w:sz w:val="14"/>
          <w:lang w:val="en-US"/>
        </w:rPr>
        <w:t>HARRY JAMES AND HIS ORCHESTRA                                                                      I CRIED FOR YOU – LET ME UP                                                                                                                                                                                         COLUMBIA 366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2060"/>
          <w:sz w:val="14"/>
          <w:lang w:val="en-US"/>
        </w:rPr>
      </w:pPr>
      <w:r>
        <w:rPr>
          <w:rFonts w:cs="Arial" w:ascii="Arial" w:hAnsi="Arial"/>
          <w:color w:val="002060"/>
          <w:sz w:val="14"/>
          <w:lang w:val="en-US"/>
        </w:rPr>
        <w:t>HARRY JAMES AND HIS ORCHESTRA                                                                            MOONLIGHT BECOMES YOU –  I’ HAVE HEARS THAT SO      BEFORE                                                                                                                  COLUMBIA 366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2060"/>
          <w:sz w:val="14"/>
          <w:lang w:val="en-US"/>
        </w:rPr>
      </w:pPr>
      <w:r>
        <w:rPr>
          <w:rFonts w:cs="Arial" w:ascii="Arial" w:hAnsi="Arial"/>
          <w:color w:val="002060"/>
          <w:sz w:val="14"/>
          <w:lang w:val="en-US"/>
        </w:rPr>
        <w:t>HARRY JAMES AND HIS ORCHESTRA ( THE 1941 SUPER RHYTHMSTYLE SERIES )             TRUMPET RHAPSODY  PART 1 + PART 2                                                                                                                                             PARLOPHONE R28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2060"/>
          <w:sz w:val="14"/>
          <w:lang w:val="en-US"/>
        </w:rPr>
      </w:pPr>
      <w:r>
        <w:rPr>
          <w:rFonts w:cs="Arial" w:ascii="Arial" w:hAnsi="Arial"/>
          <w:color w:val="002060"/>
          <w:sz w:val="14"/>
          <w:lang w:val="en-US"/>
        </w:rPr>
        <w:t>HARRY ROY AND HIS BAND                                                                                           BARREL HOUSE BOOGIE – IT HAD TO BE YOU                                                                                                                                                                DECCA F849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2060"/>
          <w:sz w:val="14"/>
          <w:highlight w:val="yellow"/>
          <w:lang w:val="en-US"/>
        </w:rPr>
      </w:pPr>
      <w:r>
        <w:rPr>
          <w:rFonts w:cs="Arial" w:ascii="Arial" w:hAnsi="Arial"/>
          <w:color w:val="002060"/>
          <w:sz w:val="14"/>
          <w:lang w:val="en-US"/>
        </w:rPr>
        <w:t xml:space="preserve">HAVANA NOVELTY ORCHESTRA                                                                               LITTLE SPANISH DANCER  FT – OH! MAMA RFT                                                                                                                                                    GRAMOPHONE K6180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yellow"/>
        </w:rPr>
      </w:pPr>
      <w:r>
        <w:rPr>
          <w:rFonts w:cs="Arial" w:ascii="Arial" w:hAnsi="Arial"/>
          <w:color w:val="403152"/>
          <w:sz w:val="14"/>
          <w:highlight w:val="yellow"/>
        </w:rPr>
        <w:t>HECTOR Y SU GRAN ORQ DE JAZZ                                                                                        Chi – Baba ,Chi-baba – Ay de mi (bolero)                                                                                                                                          RCA VICTOR 60- 1869 BE+  C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color w:val="403152"/>
          <w:sz w:val="14"/>
          <w:highlight w:val="yellow"/>
          <w:lang w:val="en-US"/>
        </w:rPr>
        <w:t>HIT OF THE WEEK ORCHESTRA ( Bert HIRSH)                                                                                    Were you sincere                                                                                                                                                                       HIT OF THE WEEK 1148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AND HIS ORCHESTRA                                                                        DREAM SWEETHEART  FT – PARADISE  WALTZ                                                                                                                                                      DECCA F3030    1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AND HIS ORCHESTRA                                                                           BY A WATERFALL – HONEYMOON HOTEL                                                                                                                                                                      DECCA  F38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 xml:space="preserve">JACK HYLTON AND HIS ORCHESTRA                                                                IN THE HEART OF THE SUNSET FT  – MY FLAME OF LOVE (WALTZ)         FENDU                                                                                                                     HMV B5636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b/>
          <w:color w:val="403152"/>
          <w:sz w:val="14"/>
          <w:highlight w:val="cyan"/>
          <w:lang w:val="en-US"/>
        </w:rPr>
        <w:t xml:space="preserve">JACK HYLTON ET SON ORCHESTRE                                                                          JOLLITY FARM – ON HER DORSTEP LAST NIGHT  FT                                                                                                                           X3          GRAMOPHONE K582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   HONNEY – LOUISE FT                                                                                                                                                                                             GRAMOPHONE K57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   I’M LOOKING OVER A FOUR LEAF CLOVER  SHALIMAR FT                                                                                                                            GRAMOPHONE K 51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 MAGGIES COLD FT – DANCE OF THE RAINDROPS FT                                                                                                                                        GRAMOPHONE K58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NOBODY’S USING  IT NOW   FT  -  MY DREAM LOVER VALSE                                                                                                                             GRAMOPHONE K58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WHEN YOU’RE SMILING   FT – MEET ME IN MY DREAMS TONIGHT VALSE                                                                                                       GRAMOPHONE K 58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b/>
          <w:color w:val="403152"/>
          <w:sz w:val="14"/>
          <w:highlight w:val="cyan"/>
          <w:lang w:val="en-US"/>
        </w:rPr>
        <w:t>JACK HYLTON ET SON ORCHESTRE                                                                        I LIFT UP MY FINGER AND SAY : TWEET ! TWEET – SHINANIKI DA                                                                                                        X2        GRAMOPHONE K 56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 CHOO CHOO FT – TOPSY TURVY TALK  FT                                                                                                                                                          GRAMOPHONE K 61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 PARISIENNE DOLL FT – YOU WANTED SOMEONE TO PLAY WITH VALSE                                                                                                      GRAMOPHONE B 57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YOU TAUGHT ME ALL I KNOW FT – FALLING IN LOVE AGAIN  VALSE                                                                                                               GRAMOPHONE K60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b/>
          <w:color w:val="403152"/>
          <w:sz w:val="14"/>
          <w:highlight w:val="cyan"/>
          <w:lang w:val="en-US"/>
        </w:rPr>
        <w:t xml:space="preserve">JACK HYLTON ET SON ORCHESTRE                                                                         SOMETIMES I’M HAPPY  FT – HALLELUJAH FT                                                                                                                                    X2             GRAMOPHONE K529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 xml:space="preserve">JACK HYLTON ET SON ORCHESTRE                                                                        THIS IS HEAVEN FT – PAGAN LOVE SONG VALSE                                                                                                                                                GRAMOPHONE K 58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cyan"/>
          <w:lang w:val="en-US"/>
        </w:rPr>
      </w:pPr>
      <w:r>
        <w:rPr>
          <w:rFonts w:cs="Arial" w:ascii="Arial" w:hAnsi="Arial"/>
          <w:color w:val="17365D"/>
          <w:sz w:val="14"/>
          <w:highlight w:val="cyan"/>
          <w:lang w:val="en-US"/>
        </w:rPr>
        <w:t>JACK HYLTON ET SON ORCHESTRE                                                                              ORANGE BLOSSOM TIME   FT – SINGIN’ IN THE RAIN FT                                                                                                                                GRAMOPHONE B57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cyan"/>
          <w:lang w:val="en-US"/>
        </w:rPr>
      </w:pPr>
      <w:r>
        <w:rPr>
          <w:rFonts w:cs="Arial" w:ascii="Arial" w:hAnsi="Arial"/>
          <w:color w:val="17365D"/>
          <w:sz w:val="14"/>
          <w:highlight w:val="cyan"/>
          <w:lang w:val="en-US"/>
        </w:rPr>
        <w:t>JACK HYLTON ET SON ORCHESTRE                                                                                     MY SIN – WEDDING OF THE PAINTED DOLL                                                                                                                                              GRAMOPHONE K57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cyan"/>
          <w:lang w:val="en-US"/>
        </w:rPr>
      </w:pPr>
      <w:r>
        <w:rPr>
          <w:rFonts w:cs="Arial" w:ascii="Arial" w:hAnsi="Arial"/>
          <w:color w:val="17365D"/>
          <w:sz w:val="14"/>
          <w:highlight w:val="cyan"/>
          <w:lang w:val="en-US"/>
        </w:rPr>
        <w:t>JACK HYLTON ET SON ORCHESTRE                                                                                         MY WIFE IS ON A DIET FT –  TONDELEYO (VALSE)                                                                                                                               GRAMOPHONE B57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17365D"/>
          <w:sz w:val="14"/>
          <w:highlight w:val="cyan"/>
        </w:rPr>
        <w:t xml:space="preserve">JACK HYLTON ET SON ORCHESTRE                                                                           OH! </w:t>
      </w:r>
      <w:r>
        <w:rPr>
          <w:rFonts w:cs="Arial" w:ascii="Arial" w:hAnsi="Arial"/>
          <w:color w:val="17365D"/>
          <w:sz w:val="14"/>
          <w:highlight w:val="cyan"/>
          <w:lang w:val="en-US"/>
        </w:rPr>
        <w:t>THAT SWEETIE OF MINE  FT -  BLAME IT ON THE WALTZ                                                                                                                          GRAMOPHONE K52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4"/>
          <w:highlight w:val="cyan"/>
          <w:lang w:val="en-US"/>
        </w:rPr>
      </w:pPr>
      <w:r>
        <w:rPr>
          <w:rFonts w:cs="Arial" w:ascii="Arial" w:hAnsi="Arial"/>
          <w:color w:val="17365D"/>
          <w:sz w:val="14"/>
          <w:highlight w:val="cyan"/>
          <w:lang w:val="en-US"/>
        </w:rPr>
        <w:t>JACK HYLTON ET SON ORCHESTRE                                                                          A PRECIOUS LITTLE THING CALLED LOVE  FT – WEARY RIVER FT                                                                                                                  GRAMOPHONE K567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I KISS YOUR LITTLE HAND MADAME – WHEN THE WHITE LILIES BLOW AGAIN                                                                                             GRAMOPHONE L712 30CM 1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   CUTIE FT  - DOWN PARADISE WAY                                                                                                                                                                      GRAMOPHONE K32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 xml:space="preserve">JACK HYLTON ET SON ORCHESTRE                                                                             I MUST HAVE THAT MAN  FT – DIG A DIG  A DO  FT                                                                                                                                          GRAMOPHONE K565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 xml:space="preserve">JACK HYLTON ET SON ORCHESTRE                                                                WHO TIED THE CAN ON THE OLD DOG ‘S TAIL ? – RUSSIAN BLUES                                                                                                                          GRAMOPHONE K2263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        WEDDING OF THE PAINTED DOLL – MY SIN                                                                                                                                                  GRAMOPHONE K57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      CAN’T WE BE FRIENDS ? – MOANIN’LOW                                                                                                                                                        GRAMOPHONE B59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</w:rPr>
      </w:pPr>
      <w:r>
        <w:rPr>
          <w:rFonts w:cs="Arial" w:ascii="Arial" w:hAnsi="Arial"/>
          <w:color w:val="403152"/>
          <w:sz w:val="14"/>
          <w:highlight w:val="cyan"/>
        </w:rPr>
        <w:t>JACK HYLTON ET SON ORCHESTRE                                                                             LES SUCCES DE PADILLA – LES SUCCES DE MORETTI                                                                                                                                  GRAMOPHONE K57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</w:rPr>
      </w:pPr>
      <w:r>
        <w:rPr>
          <w:rFonts w:cs="Arial" w:ascii="Arial" w:hAnsi="Arial"/>
          <w:color w:val="403152"/>
          <w:sz w:val="14"/>
          <w:highlight w:val="cyan"/>
        </w:rPr>
        <w:t>JACK HYLTON ET SON ORCHESTRE                                                                                         NOS BONS VIEUX AIRS 1 ET 2                                                                                                                                                                  GRAMOPHONE K62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    99 OUT OF A HUNDRED – BETTY CO – ED      6/8 ONE STEP                                                                                                                           GRAMOPHONE K617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                                                                             PUNCH AND JUDY SHOW – SPEAKING OF KENTICKY DAYS   FT                                                                                                                  GRAMOPHONE K58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:    IT AIN’T GONNA RAIN  NO ‘ MO   FT             JACK CHAPMAN ET SON ORCHESTRE :  DRAKE HOTEL : HONOLULU BLUES                                                                                        GRAMOPHONE K269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:   LILIAN FT                                                           DON RESTOR ET SON ORCHESTRE  :    CHARLESTON BABY OF MINE FT                                                                                              GRAMOPHONE K 328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403152"/>
          <w:sz w:val="14"/>
          <w:highlight w:val="cyan"/>
          <w:lang w:val="en-US"/>
        </w:rPr>
        <w:t>JACK HYLTON ET SON ORCHESTRE :  YES SIR ,THAT’S MY BABY         ORCHESTRE INTERNATIONAL NOVELTY: MY SWEETIE TURNED ME DOWN                                                                                                               GRAMOPHONE   K30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</w:rPr>
      </w:pPr>
      <w:r>
        <w:rPr>
          <w:rFonts w:cs="Arial" w:ascii="Arial" w:hAnsi="Arial"/>
          <w:color w:val="403152"/>
          <w:sz w:val="14"/>
          <w:highlight w:val="cyan"/>
        </w:rPr>
        <w:t>JACK HYLTON ET SON ORDHESTRE                                                                          LES SUCCES DE CHRISTINE – LES SUCCES DE M.YVAIN                                                                                                                                   GRAMOPHONE K62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</w:rPr>
      </w:pPr>
      <w:r>
        <w:rPr>
          <w:rFonts w:cs="Arial" w:ascii="Arial" w:hAnsi="Arial"/>
          <w:color w:val="403152"/>
          <w:sz w:val="14"/>
          <w:highlight w:val="cyan"/>
        </w:rPr>
        <w:t>JACK HYLYON ET SON ORCHESTRE                                                                                 POT POURRI DE VIEILLES CHANSONS FRANCAISES  1 ET 2                                                                                                                      GRAMOPHONE K59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lang w:val="en-US"/>
        </w:rPr>
      </w:pPr>
      <w:r>
        <w:rPr>
          <w:rFonts w:cs="Arial" w:ascii="Arial" w:hAnsi="Arial"/>
          <w:color w:val="403152"/>
          <w:sz w:val="14"/>
          <w:lang w:val="en-US"/>
        </w:rPr>
        <w:t xml:space="preserve">JACK PAYNE AND HIS BBC DANCE ORCHESTRA                                   YOU’LL BE MINE IN APPLE BLOSSOM TIME FT- GOODNIGHT  SWEETHEART FT                                                                                                                  COLUMBIA CB253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lang w:val="en-US"/>
        </w:rPr>
      </w:pPr>
      <w:r>
        <w:rPr>
          <w:rFonts w:cs="Arial" w:ascii="Arial" w:hAnsi="Arial"/>
          <w:color w:val="403152"/>
          <w:sz w:val="14"/>
          <w:lang w:val="en-US"/>
        </w:rPr>
        <w:t>JACK PAYNE AND HIS BBC DANCE ORCHESTRA                                SWEETHEART WE NEED EACH OTHER   FT – YOU’RE ALWAYS IN MY ARMS WALTZ                                                                                                                 COLUMBIA 56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highlight w:val="cyan"/>
          <w:lang w:val="en-US"/>
        </w:rPr>
      </w:pPr>
      <w:r>
        <w:rPr>
          <w:rFonts w:cs="Arial" w:ascii="Arial" w:hAnsi="Arial"/>
          <w:color w:val="403152"/>
          <w:sz w:val="14"/>
          <w:lang w:val="en-US"/>
        </w:rPr>
        <w:t>JACK PAYNE AND HIS BBC DANCE ORCHESTRA                                                                           BY MY SIDE – FIESTA                                                                                                                                                                 COLUMBIA CB288 TBE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lang w:val="en-US"/>
        </w:rPr>
      </w:pPr>
      <w:r>
        <w:rPr>
          <w:rFonts w:cs="Arial" w:ascii="Arial" w:hAnsi="Arial"/>
          <w:color w:val="403152"/>
          <w:sz w:val="14"/>
          <w:lang w:val="en-US"/>
        </w:rPr>
        <w:t>JACK PAYNE ET SON ORCHESTRE                                                                         CHEWING A PIECE OF STRAW  FT – THE GIPSY FT   C5                                                                                                                                         GRAMOPHONE J86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4"/>
          <w:lang w:val="en-US"/>
        </w:rPr>
      </w:pPr>
      <w:r>
        <w:rPr>
          <w:rFonts w:cs="Arial" w:ascii="Arial" w:hAnsi="Arial"/>
          <w:color w:val="403152"/>
          <w:sz w:val="14"/>
          <w:lang w:val="en-US"/>
        </w:rPr>
        <w:t>JACK PAYNE ET SON ORCHESTRE DE DANSE BBC                                                        ON A LITTLE BALCONY IN SPAIN – CHOO CHOO                                                                                                                                                COLUMBIA DF4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FF0000"/>
          <w:sz w:val="14"/>
          <w:highlight w:val="yellow"/>
          <w:lang w:val="en-US"/>
        </w:rPr>
        <w:t>JAN GARBER AND HIS ORCHESTRA                                                                                            Blue in love – Isn’t it a shame                                                                                                                                                      RCA VICTOR 24727 EM     C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b/>
          <w:color w:val="403152"/>
          <w:sz w:val="14"/>
          <w:highlight w:val="yellow"/>
          <w:lang w:val="en-US"/>
        </w:rPr>
        <w:t>JAY WHIDDEN AND HIS BILTMORE ORCHESTRA                                                          I WANNA MEANDER WITH MIRANDA – GOOD MORNING GLORY                                                                                                     REGAL ZONOPHONE G219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b/>
          <w:color w:val="403152"/>
          <w:sz w:val="14"/>
          <w:highlight w:val="yellow"/>
          <w:lang w:val="en-US"/>
        </w:rPr>
        <w:t>JAY WHIDDEN AND HIS NEW MIDNIGHT  FOLLIES BAND                                                                  ME AND MY SHADOW FT  - AT SUNDOWN FT                                                                                                                                      COLUMBIA 45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JAZZ BIDGOOD                                                                                                                                      Constantinople – Ramona (valse)                                                                                                                                          BROADCAST 1056   16CM BE+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LEO REISMAN ET SON ORCHESTRE                                                             I BRING A LOVE SONG  FT  – YOU WILL REMEMBER VIENNA (VALSE)                                                                                                                          GRAMOPHONE B59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7B0F17"/>
          <w:sz w:val="14"/>
          <w:highlight w:val="yellow"/>
        </w:rPr>
        <w:t>LOS CASTILLIANS                                                                                                                           MARIPOSA – ASARES DE LA VIDA                                                                                                                                                BRUNSWICK A9220 TBE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</w:rPr>
      </w:pPr>
      <w:r>
        <w:rPr>
          <w:rFonts w:cs="Arial" w:ascii="Arial" w:hAnsi="Arial"/>
          <w:color w:val="7B0F17"/>
          <w:sz w:val="14"/>
          <w:highlight w:val="yellow"/>
        </w:rPr>
        <w:t>LOU GOLD ET SON ORCHESTRE                                                                                                   Sombre nuit  - avec ma guitare                                                                                                                                                                    CRISTAL 5090 BE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MANTOVANI  and his orchestra                                                                                                         September in the rain (FT) – Carelessly (FT)                                                                                                                                   COLUMBIA DF2162 TBE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4"/>
          <w:highlight w:val="yellow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MICHEL RAMOS ET SON ORCHESTRE                                            SHOO-SHOO BABY – NIGHT CLUB – THAT’S THE QUESTION                                                                                                                                                                    ODEON 2816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NAT SHILKRET AND THE VICTOR ORCHESTRA                               THERE’S A CRADLE IN CAROLINA FT                                  GEORGES OLSEN AND HIS MUSIC       THE SONG IS ENDES  (VALSE)                                                 VICTOR 21040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NEW MAYFAIR DANCE ORCHESTRA                                                                       TO YOU FT – TREE RED ROSES   VALSE                                                                                                                                                                  GRAMOPHONE B57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 xml:space="preserve">NEW MAYFAIR DANCE ORCHESTRA                                                                 FIESTA  FT  – SUNSHINES AND SHADOWS   SFT                                                                                                                                                          GRAMOPHONE B6010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NEW MYFAIR DANCE ORCHESTRA                                                        GOODNNIGHT SWEETHEART  SFT – SHOUT FOR HAPPINESS FT                                                                                                                                    GRAMOPHONE B5984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NEW PRINCES’ TORONTO BAND                                                                                             DOO – WACKA – DOO  FT - FOLLOW THE SWALLOW FT                                                                                                                                   COLUMBIA 357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NiCK LUCAS AND HIS TROUBADOURS                                                                                       An evening in Caroline                                                                                                                                                                        HIT OF THE WEEK B-3-4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7B0F17"/>
          <w:sz w:val="14"/>
          <w:lang w:val="en-US"/>
        </w:rPr>
        <w:t xml:space="preserve">ORCHESTE VICTOR SYLVESTER                                                                             I ‘LL GET BY – SOMEDAY I’LL MEET YOU AGAIN  (quickstep)                                                                                                                                        COLUMBIA DF3029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</w:rPr>
      </w:pPr>
      <w:r>
        <w:rPr>
          <w:rFonts w:cs="Arial" w:ascii="Arial" w:hAnsi="Arial"/>
          <w:color w:val="7B0F17"/>
          <w:sz w:val="14"/>
          <w:highlight w:val="yellow"/>
        </w:rPr>
        <w:t xml:space="preserve">ORCHESTRE DOBBRI                                                                                                        Fox-trot du bègue – Pierre, Pierre !                                                                                                                                                                   PARLOPHONE 22699 TB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b/>
          <w:color w:val="7B0F17"/>
          <w:sz w:val="14"/>
          <w:lang w:val="en-US"/>
        </w:rPr>
        <w:t>ORCHESTRE JOHNNY HAMP‘S KENTUCKY SERENADERS :THE SUNRISE  FT                                              PAUL WHITEMAN ET SON ORCHEST  RAMONA VALSE                                                              X2                         GRAMOPHONE K54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4"/>
          <w:highlight w:val="yellow"/>
          <w:lang w:val="en-US"/>
        </w:rPr>
      </w:pPr>
      <w:r>
        <w:rPr>
          <w:rFonts w:cs="Arial" w:ascii="Arial" w:hAnsi="Arial"/>
          <w:color w:val="FF0000"/>
          <w:sz w:val="14"/>
          <w:highlight w:val="yellow"/>
          <w:lang w:val="en-US"/>
        </w:rPr>
        <w:t xml:space="preserve">ORCHESTRE JOHNNY HAMP’S KENTUCKY SERENADERS   THE SUNRISE   FT                               PAUL WHITEMAN ET SON ORCHESTRE  RAMONA (valse)                                                                                                        GRAMOPHONE K54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ORCHESTRE SAVOY HAVANA                                                                                            I DON’T WANT NOBODY THAT YOU  FT  –  BLUE SKIES FT                                                                                                                            GRAMOPHONE K51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ORCHESTRE SAVOY HAVANA DU SAVOY HOTEL ,LONDON                                           BLUE SKIES -  I DON’T WANT NOBODY THAT YOU FT                                                                                                                                   GRAMOPHONE K515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ORCHESTRE SAVOY ORPHEANS DU SAVOY HOTEL LONDRES                              I WANT TO SEE MY TENESSEE  - VALENCIA (LA BIEN AMADA)                                                                                                                          GRAMOPHONE K32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</w:rPr>
      </w:pPr>
      <w:r>
        <w:rPr>
          <w:rFonts w:cs="Arial" w:ascii="Arial" w:hAnsi="Arial"/>
          <w:color w:val="7B0F17"/>
          <w:sz w:val="14"/>
          <w:highlight w:val="yellow"/>
        </w:rPr>
        <w:t xml:space="preserve">OSCAR JOOST ET SON ORCHESTRE                                                                                     La rumba d’amour – fiesta ( rumba fox-trot )                                                                                                                                               CRISTAL 5200 TBE       C1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000000"/>
          <w:sz w:val="14"/>
          <w:highlight w:val="green"/>
          <w:lang w:val="en-US"/>
        </w:rPr>
        <w:t>PAUL WHITEMAN  AND HIS ORCHESTRA                                                                                         LOUISE (FT)  -  BLUE HAWAII (WALTZ)                                                                                                                                    X2             COLUMBIA 54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>PAUL WHITEMAN  ET SON ORCHESTRE                                                              I MISS MY SWISS - SHIMMY  FT   -  YOU FORGOT TO REMEMBER (VALSE)                                                                                                            GRAMOPHONE K3215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>PAUL WHITEMAN AND HIS ORCHESTRA                                                                                 Tain’t so ,Honey ,tain’t so (foxtrot) – chiquita (waltz)                                                                                                                                 COLUMBIA 4981 TBE   C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>PAUL WHITEMAN AND HIS ORCHESTRA                                                                            I  miss my swiss(foxtrot) – you forgot to remember (waltz)                                                                                                                    GRAMOPHONE K3215 TBE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>PAUL WHITEMAN AND HIS ORCHESTRA                                                                  TAIN’T SO HONEY ,TAIN’T SO  FT  – CHIQUITA (Valse)                                                                                                                                                     COLUMBIA 49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 xml:space="preserve">PAUL WHITEMAN AND HIS ORCHESTRA                                               C.O.N.S.T.A.N.T.I.N.O.P.L.E   FT – GET OUT AND GET UNDER THE MOON FT      </w:t>
        <w:tab/>
        <w:t xml:space="preserve">                                                                                                                      COLUMBIA 49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>PAUL WHITEMAN AND HIS ORCHESTRA                                                                        LAUGHING MARIONETE FT – S’POSIN’ FT                                                                                                                                                                    COLUMBIA 55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000000"/>
          <w:sz w:val="14"/>
          <w:highlight w:val="green"/>
          <w:lang w:val="en-US"/>
        </w:rPr>
        <w:t xml:space="preserve">PAUL WHITEMAN AND HIS ORCHESTRA                                                                       SONG OF INDIA – LIEBERSTRAUM                                                                                                                                                     30CM               COLUMBIA 979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 xml:space="preserve">PAUL WHITEMAN AND HIS ORCHESTRA                                                                       ROSE MARIE – INDIAN LOVE CALL                                                                                                                                                                                         HMV B199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>PAUL WHITEMAN AND HIS ORCHESTRA (Roy BARGY at the piano)                                          RHAPSODY IN BLUE  PART 1 ET 2                                                                                                                                                                  DECCA MU606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>PAUL WHITEMAN ET SON ORCHESTRE                                                                FASCINATING RHYTHM  FT – INDIAN LOVE CALL FT                                                                                                                                               GRAMOPHONE  K29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 xml:space="preserve">PAUL WHITEMAN ET SON ORCHESTRE                                                        NO MAN’S MAMMA FT  -  MANHATAN – MEDDLEY FOX TROT                     </w:t>
        <w:tab/>
        <w:t xml:space="preserve">                                                                                                           GRAMOPHONE K33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>PAUL WHITEMAN ET SON ORCHESTRE                                                               MAKE BELIEVE – OL’MAN RIVER                                                                                                                                                                                  GRAMOPHONE K54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green"/>
          <w:lang w:val="en-US"/>
        </w:rPr>
      </w:pPr>
      <w:r>
        <w:rPr>
          <w:rFonts w:cs="Arial" w:ascii="Arial" w:hAnsi="Arial"/>
          <w:color w:val="000000"/>
          <w:sz w:val="14"/>
          <w:highlight w:val="green"/>
          <w:lang w:val="en-US"/>
        </w:rPr>
        <w:t xml:space="preserve">PAUL WHITEMAN ET SON ORCHESTRE                                                               HOMESICK FT –    FATE    FT                                                                                                                                                                                         GRAMOPHONE K2097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000000"/>
          <w:sz w:val="14"/>
          <w:highlight w:val="green"/>
          <w:lang w:val="en-US"/>
        </w:rPr>
        <w:t>PAUL WHITEMAN ET SON ORCHESTRE                                                                                   SHOW BOAT 1 ET 2                                                                                                                                                                               30CM                 LVM SH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4"/>
          <w:highlight w:val="green"/>
          <w:lang w:val="en-US"/>
        </w:rPr>
      </w:pPr>
      <w:r>
        <w:rPr>
          <w:rFonts w:cs="Arial" w:ascii="Arial" w:hAnsi="Arial"/>
          <w:color w:val="FF0000"/>
          <w:sz w:val="14"/>
          <w:highlight w:val="green"/>
          <w:lang w:val="en-US"/>
        </w:rPr>
        <w:t>PAUL WHITEMAN ET SON ORCHESTRE                                                                   HONEY I’M IN LOVE WITH YOU FT – DEEP ELM  FT                A NUMERISER                                                                                                        GRAMOPHONE K3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4"/>
          <w:highlight w:val="green"/>
          <w:lang w:val="en-US"/>
        </w:rPr>
      </w:pPr>
      <w:r>
        <w:rPr>
          <w:rFonts w:cs="Arial" w:ascii="Arial" w:hAnsi="Arial"/>
          <w:color w:val="FF0000"/>
          <w:sz w:val="14"/>
          <w:highlight w:val="green"/>
          <w:lang w:val="en-US"/>
        </w:rPr>
        <w:t>PAUL WHITEMAN ET SON ORCHESTRE                                                                                        DOLLY DIMPLES FT  -  I’M WINGIN’ HOME FT                                                                                                                                                        HMV K55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yellow"/>
          <w:lang w:val="en-US"/>
        </w:rPr>
      </w:pPr>
      <w:r>
        <w:rPr>
          <w:rFonts w:cs="Arial" w:ascii="Arial" w:hAnsi="Arial"/>
          <w:color w:val="000000"/>
          <w:sz w:val="14"/>
          <w:highlight w:val="yellow"/>
          <w:lang w:val="en-US"/>
        </w:rPr>
        <w:t>PERCIVAL MAKEY’S BAND                                                                                   IF YOU KNEW SUSIE LIKE I KNOW SUSIE (FT)  -  WHY DON’T MY DREAMS COME TRUE ( WALTZ)                                                                                  COLUMBIA 37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yellow"/>
          <w:lang w:val="en-US"/>
        </w:rPr>
      </w:pPr>
      <w:r>
        <w:rPr>
          <w:rFonts w:cs="Arial" w:ascii="Arial" w:hAnsi="Arial"/>
          <w:color w:val="000000"/>
          <w:sz w:val="14"/>
          <w:highlight w:val="yellow"/>
          <w:lang w:val="en-US"/>
        </w:rPr>
        <w:t>PERCIVAL MAKEY’S BAND                                                                                      JUST A LITTLE DRINK FT  -  WHEN YOU AND I WERE SEVENTEEN ( VALSE )                                                                                                                   COLUMBIA 37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yellow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RAY MILLER AND HIS ORCHESTRA                                                                           FINESSE FT – DANCING BUTTERFLY FT                                                                                                                                                                     BRUNSWICK A88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ROY FOX AND HIS BAND                                                                                              IF I DIDN’T HAVE YOU FT – OH ! MO’NAH                                                                                                                                                                             DECCA F27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b/>
          <w:color w:val="403152"/>
          <w:sz w:val="14"/>
          <w:highlight w:val="yellow"/>
          <w:lang w:val="en-US"/>
        </w:rPr>
        <w:t>RUB BLOOM AND HIS BAYOU BOYS                                                                           THE MAN FROM THE SOUTH – SAINT JAMES INFIMARY                                                                                                                                          COLUMBIA DC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000000"/>
          <w:sz w:val="14"/>
          <w:highlight w:val="yellow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RUSS MORGAN AND HIS ORCHESTRA                                                                      DANCE WITH A DOLLY – THERE GOES THAT SONG AGAIN   FT                                                                                                                             BRUNSWICK 035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highlight w:val="cyan"/>
          <w:lang w:val="en-US"/>
        </w:rPr>
      </w:pPr>
      <w:r>
        <w:rPr>
          <w:rFonts w:cs="Arial" w:ascii="Arial" w:hAnsi="Arial"/>
          <w:b/>
          <w:color w:val="632423"/>
          <w:sz w:val="14"/>
          <w:highlight w:val="cyan"/>
          <w:lang w:val="en-US"/>
        </w:rPr>
        <w:t>SAM LANIN AND HIS  ORCHESTRA                                                                                                         LOUISE – BIG CITY BLUES  IMPERIAL                                                                                                                                             IMPERIAL   N°21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highlight w:val="cyan"/>
          <w:lang w:val="en-US"/>
        </w:rPr>
      </w:pPr>
      <w:r>
        <w:rPr>
          <w:rFonts w:cs="Arial" w:ascii="Arial" w:hAnsi="Arial"/>
          <w:b/>
          <w:color w:val="632423"/>
          <w:sz w:val="14"/>
          <w:highlight w:val="cyan"/>
          <w:lang w:val="en-US"/>
        </w:rPr>
        <w:t xml:space="preserve">SAM LANIN AND HIS FAMOUS PLAYERS                                                       JUMPING JACK – ROSES OF YESTERDAY FT                                                                                                                                                                                 ODEON 1654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highlight w:val="cyan"/>
          <w:lang w:val="en-US"/>
        </w:rPr>
      </w:pPr>
      <w:r>
        <w:rPr>
          <w:rFonts w:cs="Arial" w:ascii="Arial" w:hAnsi="Arial"/>
          <w:b/>
          <w:color w:val="632423"/>
          <w:sz w:val="14"/>
          <w:highlight w:val="cyan"/>
          <w:lang w:val="en-US"/>
        </w:rPr>
        <w:t>SAM LANIN AND HIS ORCHESTRA                                                                                                     ONE ALONE – SONG OF THE VAGABONDS                                                                                                                                           IMPERIAL N°21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highlight w:val="cyan"/>
          <w:lang w:val="en-US"/>
        </w:rPr>
      </w:pPr>
      <w:r>
        <w:rPr>
          <w:rFonts w:cs="Arial" w:ascii="Arial" w:hAnsi="Arial"/>
          <w:b/>
          <w:color w:val="632423"/>
          <w:sz w:val="14"/>
          <w:highlight w:val="cyan"/>
          <w:lang w:val="en-US"/>
        </w:rPr>
        <w:t>SAM LANIN’S ARKANSAW TRAVELLERS                                                                                       THERE AIN’TNO LAND LIKE DIXIELAND TO ME -  MY BLUE HEAVEN                                                                                            PARLOPHONE R34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highlight w:val="cyan"/>
          <w:lang w:val="en-US"/>
        </w:rPr>
      </w:pPr>
      <w:r>
        <w:rPr>
          <w:rFonts w:cs="Arial" w:ascii="Arial" w:hAnsi="Arial"/>
          <w:b/>
          <w:color w:val="632423"/>
          <w:sz w:val="14"/>
          <w:highlight w:val="cyan"/>
          <w:lang w:val="en-US"/>
        </w:rPr>
        <w:t>SAM LANIN’S DANCE ORCHESTRA                                                                        HALLELUJAH  FT – DANCING TAMBOURINE      FT  C2</w:t>
        <w:tab/>
        <w:t xml:space="preserve">                                                                                                                                          IMPERIAL 18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632423"/>
          <w:sz w:val="14"/>
          <w:highlight w:val="cyan"/>
          <w:lang w:val="en-US"/>
        </w:rPr>
      </w:pPr>
      <w:r>
        <w:rPr>
          <w:rFonts w:cs="Arial" w:ascii="Arial" w:hAnsi="Arial"/>
          <w:color w:val="632423"/>
          <w:sz w:val="14"/>
          <w:highlight w:val="cyan"/>
          <w:lang w:val="en-US"/>
        </w:rPr>
        <w:t>SAM LANIN'S DANCE ENSEMBLE                                                                                                              By my side                                                                                                                                                                                      HIT OF THE WEEK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632423"/>
          <w:sz w:val="14"/>
          <w:highlight w:val="cyan"/>
          <w:lang w:val="en-US"/>
        </w:rPr>
      </w:pPr>
      <w:r>
        <w:rPr>
          <w:rFonts w:cs="Arial" w:ascii="Arial" w:hAnsi="Arial"/>
          <w:color w:val="632423"/>
          <w:sz w:val="14"/>
          <w:highlight w:val="cyan"/>
          <w:lang w:val="en-US"/>
        </w:rPr>
        <w:t>SAM LANIN'S ORCHESTRA                                                                                                                   Love letters in the sand                                                                                                                                                                   HIT OF THE WEEK K3  C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SAVOY ORPHEANS (DU SAVOY HOTEL LONDRES )                                ALL ALONE WITH YOU IN A MITTLE RENDEZ VOUS – LET ME BE THE FIRST TO KISS YOU GOOD MORNING                                                           GRAMOPHONE K2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632423"/>
          <w:sz w:val="14"/>
          <w:highlight w:val="cyan"/>
          <w:lang w:val="en-US"/>
        </w:rPr>
      </w:pPr>
      <w:r>
        <w:rPr>
          <w:rFonts w:cs="Arial" w:ascii="Arial" w:hAnsi="Arial"/>
          <w:b/>
          <w:color w:val="632423"/>
          <w:sz w:val="14"/>
          <w:lang w:val="en-US"/>
        </w:rPr>
        <w:t>SAVOY ORPHEANS (DU SAVOY HOTEL LONDRES )                                                          BY THE LAKE   FT  - HAUNTING MELODY  (VALSE)                                                                                                                                   GRAMOPHONE  K27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4"/>
          <w:highlight w:val="yellow"/>
          <w:lang w:val="en-US"/>
        </w:rPr>
      </w:pPr>
      <w:r>
        <w:rPr>
          <w:rFonts w:cs="Arial" w:ascii="Arial" w:hAnsi="Arial"/>
          <w:b/>
          <w:color w:val="403152"/>
          <w:sz w:val="14"/>
          <w:highlight w:val="yellow"/>
          <w:lang w:val="en-US"/>
        </w:rPr>
        <w:t>SIDNEY KYTE AND HIS PICADILLY HOTEL BAND :  MY BLUEBIRD’S BACK AGAIN  FT                             TED WALLACE AND  HIS CAMPUS BOYS : HOW LONG WILL IT LAST FT                                                                             REGAL G213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STAR SYNCOPATORS                                                                                                               That girl over there (foxtrot) – Reginella (valse )                                                                                                                                             PATHE X6077 TBE   C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STILLMANN’S ORCHESTRA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:                Always                                                                             </w:t>
      </w: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 xml:space="preserve">GILLEPSIE ORCHESTRA 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>:      Remember                                                                                                                                                PATHE X6033 TBE  C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TED WEEMS ET SON ORCHESTRE                                                                       GOOD MORNING GOOD EVENING GOOD NIGHT – PICOLO PETE   FT                                                                                                                     GRAMOPHONE B5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THE BBC DANCE ORCHESTRA                                                                         IN THE CHAPEL IN THE MOONLIGHT – ONE,TWO BUTTON YOUR SHOE                                                                                                                          COLUMBIA DF209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>THE MILT  HERTH TRIO                                                                                                                  The flat foot floogie  - three blind mice                                                                                                                                           BRUNSWICK 505159 EM    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244061"/>
          <w:sz w:val="14"/>
          <w:highlight w:val="yellow"/>
          <w:lang w:val="en-US"/>
        </w:rPr>
      </w:pPr>
      <w:r>
        <w:rPr>
          <w:rFonts w:cs="Arial" w:ascii="Arial" w:hAnsi="Arial"/>
          <w:color w:val="244061"/>
          <w:sz w:val="14"/>
          <w:lang w:val="en-US"/>
        </w:rPr>
        <w:t>THE SAVOY ORPHEANS AT THE SAVOY HOTEL ,LONDON .                       SAY IT WITH A UKULELE – HORSEY ,KEEPYOUR TAIL UP   FT                                                                                                                                                   COLUMBIA 34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TOMMY DORSEY AND HIS CLAMBAKE SEVEN                                                                      THERE’S NO ONE BUT YOU – I DON’T KNOW WHY                                                                                                                           GRAMOPHONE K 8799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7B0F17"/>
          <w:sz w:val="14"/>
          <w:lang w:val="en-US"/>
        </w:rPr>
        <w:t xml:space="preserve">TOMMY DORSEY AND HIS ORCHESTRA                                                                  BOOGIE WOOGIE FT – WEARY BLUES FT      (x2)                                                                                                                                              GRAMOPHONE K8250 C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TOMMY DORSEY AND HIS ORCHESTRA                                                                          LOOSE LID SPECIAL – YES INDDED                                                                                                                                                            GRAMOPHONE K8734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TOMMY DORSEY ET SON ORCHESTRE                                                    I’M GETTIN’ – CHANT HINDOU SENTIMENTAL OVER YOU  SWING MUSIC 1937 SERIES N°125                                                                                  GRAMOPHONE K8298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7B0F17"/>
          <w:sz w:val="14"/>
          <w:lang w:val="en-US"/>
        </w:rPr>
        <w:t>TOMMY DORSEY ET SON ORCHESTRE                                                                                 I poured my heart in to a song – back to back                                                                                                                                      GRAMOPHONE K8389 BE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7B0F17"/>
          <w:sz w:val="14"/>
          <w:lang w:val="en-US"/>
        </w:rPr>
        <w:t>TOMMY DORSEY ET SON ORCHESTRE                                                                          My own – you ‘re as pretty as a picture                                                                                                                                                       GRAMOPHONE K8199 BE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7B0F17"/>
          <w:sz w:val="14"/>
          <w:lang w:val="en-US"/>
        </w:rPr>
        <w:t xml:space="preserve">TOMMY DORSEY ET SON ORCHESTRE                                                                               Embraceable you  - Again                                                                                                                                                             LA VOZ DE SU AMO GY891  BE C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TOMMY DORSEY ET SON ORCHESTRE                                                                              I  don’t know why  - There is no one but you                                                                                                                                        GRAMOPHONE K 8799  C1 3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lang w:val="en-US"/>
        </w:rPr>
        <w:t>TOMMY DORSEY ET SON ORCHESTRE :                                                       STOP IT’S WONDERFULL + IN THE MOOD  PAR GLEN MILLER ET SON ORCHESTRE                                                                                X2     GRAMOPHONE K8480  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244061"/>
          <w:sz w:val="14"/>
          <w:lang w:val="en-US"/>
        </w:rPr>
        <w:t>VICTOR HARDEN - PHIL OHMAN AND THEIR ORCHESTRA                                                 KIDDIE KAPPERS  - RAG DOLL  FT                                                                                                                                             X2           GRAMOPHONE B55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244061"/>
          <w:sz w:val="14"/>
          <w:highlight w:val="yellow"/>
          <w:lang w:val="en-US"/>
        </w:rPr>
      </w:pPr>
      <w:r>
        <w:rPr>
          <w:rFonts w:cs="Arial" w:ascii="Arial" w:hAnsi="Arial"/>
          <w:color w:val="244061"/>
          <w:sz w:val="14"/>
          <w:lang w:val="en-US"/>
        </w:rPr>
        <w:t>VICTOR HARDEN - PHIL OHMAN ET LEUR ORCHESTRE                                                     DANCING THE DEVIL AWAY – I LOVE YOU SO MUCH    FT                                                                                                                     GRAMOPHONE B58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D1B11"/>
          <w:sz w:val="14"/>
          <w:highlight w:val="yellow"/>
          <w:lang w:val="en-US"/>
        </w:rPr>
      </w:pPr>
      <w:r>
        <w:rPr>
          <w:rFonts w:cs="Arial" w:ascii="Arial" w:hAnsi="Arial"/>
          <w:color w:val="1D1B11"/>
          <w:sz w:val="14"/>
          <w:highlight w:val="yellow"/>
          <w:lang w:val="en-US"/>
        </w:rPr>
        <w:t>VICTOR SYLVESTER AND HIS BALLROOM ORCHESTRA                                                        You were only fooling – on a slow boat to china                                                                                                                                     COLUMBIA BF264 TBE  C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1D1B11"/>
          <w:sz w:val="14"/>
          <w:highlight w:val="yellow"/>
          <w:lang w:val="en-US"/>
        </w:rPr>
      </w:pPr>
      <w:r>
        <w:rPr>
          <w:rFonts w:cs="Arial" w:ascii="Arial" w:hAnsi="Arial"/>
          <w:color w:val="1D1B11"/>
          <w:sz w:val="14"/>
          <w:highlight w:val="yellow"/>
          <w:lang w:val="en-US"/>
        </w:rPr>
        <w:t>VICTOR SYLVESTER AND HIS BALLROOM ORCHESTRA                                                 To you, sweetheart – I wasn’t lying when I said  I love you                                                                                                                                ODEON 279111  BE  C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Victor YOUNG  and his orchestra                                                                           When autumn comes around (FT)- who’s afraid of the the big bad Wolf                                                                                                         BRUNSWICK A500332 BE+ C5  </w:t>
      </w:r>
      <w:r>
        <w:rPr>
          <w:rFonts w:cs="Arial" w:ascii="Arial" w:hAnsi="Arial"/>
          <w:color w:val="FF0000"/>
          <w:sz w:val="14"/>
          <w:highlight w:val="yellow"/>
          <w:lang w:val="en-US"/>
        </w:rPr>
        <w:t>4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  <w:t>WARING’S PENNSYLVANIANS                                                                                                         COLLEGIANA  FT  - THE YALE BLUES                                                                                                                                                                      HMVB548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4"/>
          <w:lang w:val="en-US"/>
        </w:rPr>
      </w:pPr>
      <w:r>
        <w:rPr>
          <w:rFonts w:cs="Arial" w:ascii="Arial" w:hAnsi="Arial"/>
          <w:color w:val="FF0000"/>
          <w:sz w:val="14"/>
          <w:lang w:val="en-US"/>
        </w:rPr>
        <w:t>WAYNE KING AND HIS ORCHESTRA                                                                             OUR BIG LOVE SCENE FT – AFTER SUNDOWN FT                                                                                                                                                   BRUNSWICK 67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lang w:val="en-US"/>
        </w:rPr>
      </w:pPr>
      <w:r>
        <w:rPr>
          <w:rFonts w:cs="Arial" w:ascii="Arial" w:hAnsi="Arial"/>
          <w:color w:val="7B0F17"/>
          <w:sz w:val="14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lang w:val="en-US"/>
        </w:rPr>
      </w:pPr>
      <w:r>
        <w:rPr>
          <w:rFonts w:eastAsia="Arial" w:cs="Arial" w:ascii="Arial" w:hAnsi="Arial"/>
          <w:b/>
          <w:color w:val="7B0F17"/>
          <w:lang w:val="en-US"/>
        </w:rPr>
        <w:t xml:space="preserve"> </w:t>
      </w:r>
      <w:r>
        <w:rPr>
          <w:rFonts w:cs="Arial" w:ascii="Arial" w:hAnsi="Arial"/>
          <w:b/>
          <w:color w:val="7B0F17"/>
          <w:lang w:val="en-US"/>
        </w:rPr>
        <w:t>AU 17/07/2013</w:t>
      </w:r>
      <w:r>
        <w:rPr>
          <w:rFonts w:cs="Arial" w:ascii="Arial" w:hAnsi="Arial"/>
          <w:color w:val="7B0F17"/>
          <w:lang w:val="en-US"/>
        </w:rPr>
        <w:t xml:space="preserve">  :  171 DISQUES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7B0F17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7B0F17"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E5DFEC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CHANTEURS AMERICAINS  (numérisés –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à numériser</w:t>
      </w:r>
      <w:r>
        <w:rPr>
          <w:rFonts w:cs="Arial" w:ascii="Arial" w:hAnsi="Arial"/>
          <w:b/>
          <w:sz w:val="22"/>
          <w:szCs w:val="22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6"/>
          <w:szCs w:val="16"/>
        </w:rPr>
        <w:t>THE REVELLERS ( chansons ) James MEL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0F243E"/>
          <w:sz w:val="16"/>
          <w:szCs w:val="16"/>
          <w:highlight w:val="green"/>
          <w:lang w:val="en-US"/>
        </w:rPr>
        <w:t xml:space="preserve">Dinah – I’m gonna charleston  GRAMOPHONE K3242 TBE </w:t>
      </w:r>
      <w:r>
        <w:rPr>
          <w:rFonts w:cs="Arial" w:ascii="Arial" w:hAnsi="Arial"/>
          <w:color w:val="FF0000"/>
          <w:sz w:val="16"/>
          <w:szCs w:val="16"/>
          <w:highlight w:val="green"/>
          <w:lang w:val="en-US"/>
        </w:rPr>
        <w:t>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 xml:space="preserve">I’m looking over a four – leaf clover – so blue  GRAMOPHONE K 5208 TB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>Narcissus – dream river  GRAMOPHONE K5523 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 xml:space="preserve">The blue room – Valencia ELECTROLA EG238 TB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6"/>
          <w:szCs w:val="16"/>
          <w:lang w:val="en-US"/>
        </w:rPr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>The blue room – Yankee rose GRAMOPHONE K5280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Frankie LA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sz w:val="16"/>
          <w:szCs w:val="16"/>
          <w:highlight w:val="green"/>
          <w:lang w:val="en-US"/>
        </w:rPr>
      </w:pPr>
      <w:r>
        <w:rPr>
          <w:rFonts w:cs="Arial" w:ascii="Arial" w:hAnsi="Arial"/>
          <w:sz w:val="16"/>
          <w:szCs w:val="16"/>
          <w:highlight w:val="green"/>
          <w:lang w:val="en-US"/>
        </w:rPr>
        <w:t>I believe – Your cheatin’ heart ( with Paul WESTON and his orchestra –The Norman LUBOFF Choir ) PHILIPS B21009H EXC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>Blowing wild – answer me  PHILIPS B 21118H 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>Cool water – strange lady in town  PHILIPS B 21539H 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>I let her go – granada  PHILIPS B 21193H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>Jezebel – Rose ,Rose ,I love you  COLUMBIA  BF426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>Moonlight gambler – on the road to mandalay  PHILIPS B22012H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6"/>
          <w:szCs w:val="16"/>
          <w:lang w:val="en-US"/>
        </w:rPr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>Rock of Gibraltar – High noon (du film le train sifflera trois fois ) COLUMBIA BF516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BING CROSBY ( con Xavier Cugat  y la orquesta del Waldorf Astoria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403152"/>
          <w:sz w:val="16"/>
          <w:szCs w:val="16"/>
          <w:highlight w:val="green"/>
          <w:lang w:val="en-US"/>
        </w:rPr>
        <w:t>Los tres caballeros</w:t>
      </w:r>
      <w:r>
        <w:rPr>
          <w:rFonts w:cs="Arial" w:ascii="Arial" w:hAnsi="Arial"/>
          <w:color w:val="403152"/>
          <w:sz w:val="16"/>
          <w:szCs w:val="16"/>
          <w:highlight w:val="green"/>
          <w:lang w:val="en-US"/>
        </w:rPr>
        <w:t xml:space="preserve">  :  Bahia  – solamente una vez   COLUMBIA R14386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403152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403152"/>
          <w:sz w:val="16"/>
          <w:szCs w:val="16"/>
          <w:highlight w:val="green"/>
          <w:lang w:val="en-US"/>
        </w:rPr>
        <w:t>June in january – two cigarettes in the dark  ODEON 286814 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6"/>
          <w:szCs w:val="16"/>
          <w:highlight w:val="green"/>
          <w:lang w:val="en-US"/>
        </w:rPr>
      </w:pPr>
      <w:r>
        <w:rPr>
          <w:rFonts w:cs="Arial" w:ascii="Arial" w:hAnsi="Arial"/>
          <w:b/>
          <w:color w:val="403152"/>
          <w:sz w:val="16"/>
          <w:szCs w:val="16"/>
          <w:highlight w:val="green"/>
          <w:lang w:val="en-US"/>
        </w:rPr>
        <w:t>Dance ,Ballerina ,Dance – Laroo ,Laroo Lili Boléro  DECCA MU60094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403152"/>
          <w:sz w:val="16"/>
          <w:szCs w:val="16"/>
          <w:lang w:val="en-US"/>
        </w:rPr>
      </w:pPr>
      <w:r>
        <w:rPr>
          <w:rFonts w:cs="Arial" w:ascii="Arial" w:hAnsi="Arial"/>
          <w:b/>
          <w:color w:val="403152"/>
          <w:sz w:val="16"/>
          <w:szCs w:val="16"/>
          <w:highlight w:val="green"/>
          <w:lang w:val="en-US"/>
        </w:rPr>
        <w:t>Siboney – Hasta Manana DECCA 60121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DORIS DAY (with Paul WESTON and his orchest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215868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215868"/>
          <w:sz w:val="16"/>
          <w:szCs w:val="16"/>
          <w:highlight w:val="green"/>
          <w:lang w:val="en-US"/>
        </w:rPr>
        <w:t>Just one of those things –Shanghai   COLUMBIA DB2909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215868"/>
          <w:sz w:val="16"/>
          <w:szCs w:val="16"/>
          <w:lang w:val="en-US"/>
        </w:rPr>
      </w:pPr>
      <w:r>
        <w:rPr>
          <w:rFonts w:cs="Arial" w:ascii="Arial" w:hAnsi="Arial"/>
          <w:color w:val="215868"/>
          <w:sz w:val="16"/>
          <w:szCs w:val="16"/>
          <w:highlight w:val="green"/>
          <w:lang w:val="en-US"/>
        </w:rPr>
        <w:t>What ever will be , will be – you made me love you PHILIPS B21913H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DINAH SHO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D1B11"/>
          <w:sz w:val="16"/>
          <w:szCs w:val="16"/>
          <w:lang w:val="en-US"/>
        </w:rPr>
      </w:pPr>
      <w:r>
        <w:rPr>
          <w:rFonts w:cs="Arial" w:ascii="Arial" w:hAnsi="Arial"/>
          <w:color w:val="1D1B11"/>
          <w:sz w:val="16"/>
          <w:szCs w:val="16"/>
          <w:highlight w:val="green"/>
          <w:lang w:val="en-US"/>
        </w:rPr>
        <w:t>Now I know – smoke gets in your eyes  LA VOZ  DE SU AMO AA415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1D1B11"/>
          <w:sz w:val="16"/>
          <w:szCs w:val="16"/>
          <w:lang w:val="en-US"/>
        </w:rPr>
      </w:pPr>
      <w:r>
        <w:rPr>
          <w:rFonts w:cs="Arial" w:ascii="Arial" w:hAnsi="Arial"/>
          <w:b/>
          <w:color w:val="1D1B11"/>
          <w:sz w:val="16"/>
          <w:szCs w:val="16"/>
          <w:lang w:val="en-US"/>
        </w:rPr>
        <w:t>PEGGY LEE ( with Dave BARBOUR and his orchestra and The Jud Canton Singer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D1B11"/>
          <w:sz w:val="16"/>
          <w:szCs w:val="16"/>
          <w:lang w:val="en-US"/>
        </w:rPr>
      </w:pPr>
      <w:r>
        <w:rPr>
          <w:rFonts w:cs="Arial" w:ascii="Arial" w:hAnsi="Arial"/>
          <w:color w:val="1D1B11"/>
          <w:sz w:val="16"/>
          <w:szCs w:val="16"/>
          <w:highlight w:val="green"/>
          <w:lang w:val="en-US"/>
        </w:rPr>
        <w:t>Please ,love me tonight – Riders in the sky    CAPITOL 57/608-341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AL JOLS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0F243E"/>
          <w:sz w:val="16"/>
          <w:szCs w:val="16"/>
          <w:highlight w:val="green"/>
          <w:lang w:val="en-US"/>
        </w:rPr>
        <w:t>After you’ve gone – Pretty baby ( éclat  en début d’écoute) ODEON 299025 EM</w:t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>Jill ALL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highlight w:val="green"/>
          <w:lang w:val="en-US"/>
        </w:rPr>
        <w:t>Bye ,bye Baby– Diamonds are a girl’s best friend ( du film” les hommes  préfèrent les blondes “ ) COLUMBIA D.B 3358 ( England ) TBE</w:t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color w:val="0F243E"/>
          <w:sz w:val="16"/>
          <w:szCs w:val="16"/>
          <w:lang w:val="en-US"/>
        </w:rPr>
        <w:t xml:space="preserve">Mary MARTIN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highlight w:val="green"/>
          <w:lang w:val="en-US"/>
        </w:rPr>
        <w:t>A wonderful guy – Honey Bun  (South Pacific  ) COLUMBIA D.B 2954 EXCET (England)</w:t>
      </w:r>
      <w:r>
        <w:rPr>
          <w:rFonts w:cs="Arial" w:ascii="Arial" w:hAnsi="Arial"/>
          <w:color w:val="0F243E"/>
          <w:sz w:val="16"/>
          <w:szCs w:val="16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Burl   IVES and the ANDREWS SIST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0070C0"/>
          <w:sz w:val="16"/>
          <w:szCs w:val="16"/>
          <w:lang w:val="en-US"/>
        </w:rPr>
      </w:pPr>
      <w:r>
        <w:rPr>
          <w:rFonts w:cs="Arial" w:ascii="Arial" w:hAnsi="Arial"/>
          <w:color w:val="0070C0"/>
          <w:sz w:val="16"/>
          <w:szCs w:val="16"/>
          <w:highlight w:val="green"/>
          <w:lang w:val="en-US"/>
        </w:rPr>
        <w:t>Blue tail fly - I‘m going down  the road (traditional) BRUNSWICK 03971 TBE</w:t>
      </w:r>
      <w:r>
        <w:rPr>
          <w:rFonts w:cs="Arial" w:ascii="Arial" w:hAnsi="Arial"/>
          <w:color w:val="0070C0"/>
          <w:sz w:val="16"/>
          <w:szCs w:val="16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Dany KAYE and the Andrews Sister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0070C0"/>
          <w:sz w:val="16"/>
          <w:szCs w:val="16"/>
          <w:lang w:val="en-US"/>
        </w:rPr>
      </w:pPr>
      <w:r>
        <w:rPr>
          <w:rFonts w:cs="Arial" w:ascii="Arial" w:hAnsi="Arial"/>
          <w:color w:val="0070C0"/>
          <w:sz w:val="16"/>
          <w:szCs w:val="16"/>
          <w:highlight w:val="green"/>
          <w:lang w:val="en-US"/>
        </w:rPr>
        <w:t>Bread and butter woman – civilisation  DECCA MU 60033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ANDREWS SIST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  <w:highlight w:val="green"/>
        </w:rPr>
        <w:t>Bella ,bella Marie</w:t>
      </w:r>
      <w:r>
        <w:rPr>
          <w:rFonts w:cs="Arial" w:ascii="Arial" w:hAnsi="Arial"/>
          <w:b/>
          <w:color w:val="0070C0"/>
          <w:sz w:val="16"/>
          <w:szCs w:val="16"/>
          <w:highlight w:val="green"/>
        </w:rPr>
        <w:t xml:space="preserve"> -  the woody woodpecker (face très moyenne )    DECCA MU60135 EM</w:t>
      </w:r>
      <w:r>
        <w:rPr>
          <w:rFonts w:cs="Arial" w:ascii="Arial" w:hAnsi="Arial"/>
          <w:b/>
          <w:color w:val="0070C0"/>
          <w:sz w:val="16"/>
          <w:szCs w:val="16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Jane TURZ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4A442A"/>
          <w:sz w:val="16"/>
          <w:szCs w:val="16"/>
          <w:lang w:val="en-US"/>
        </w:rPr>
      </w:pPr>
      <w:r>
        <w:rPr>
          <w:rFonts w:cs="Arial" w:ascii="Arial" w:hAnsi="Arial"/>
          <w:color w:val="4A442A"/>
          <w:sz w:val="16"/>
          <w:szCs w:val="16"/>
          <w:highlight w:val="green"/>
          <w:lang w:val="en-US"/>
        </w:rPr>
        <w:t>Pretty eyed Baby – Good morning Mister Echo DECCA MU60670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VAUGHN DE LEATH (with Justin Ring T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4A442A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4A442A"/>
          <w:sz w:val="16"/>
          <w:szCs w:val="16"/>
          <w:highlight w:val="green"/>
          <w:lang w:val="en-US"/>
        </w:rPr>
        <w:t>LONELY LIGHTS ALONG THE SHORE – OLD NAMES OF THE OLO FLAMES  ODEON 165204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SOPHIE TUCKER with Miff Mole’s Molers et Ted SHAPIRO au pia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4A442A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4A442A"/>
          <w:sz w:val="16"/>
          <w:szCs w:val="16"/>
          <w:highlight w:val="green"/>
          <w:lang w:val="en-US"/>
        </w:rPr>
        <w:t>ONE SWEET LETTER FROM HOME – FIFTY MILLIONS FRENCHMEN CAN’T BE WRONG   ODEON 165187 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SOPHIE TUCKER  avec  ORCHESTRE TED SHAPIRO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17365D"/>
          <w:sz w:val="16"/>
          <w:szCs w:val="16"/>
          <w:highlight w:val="green"/>
          <w:lang w:val="en-US"/>
        </w:rPr>
      </w:pPr>
      <w:r>
        <w:rPr>
          <w:rFonts w:cs="Arial" w:ascii="Arial" w:hAnsi="Arial"/>
          <w:color w:val="17365D"/>
          <w:sz w:val="16"/>
          <w:szCs w:val="16"/>
          <w:highlight w:val="green"/>
          <w:lang w:val="en-US"/>
        </w:rPr>
        <w:t>I’M THE LAST OF THE RED HOT MAMMAS  -  HE’S A GOOD MAN TO HAVE AROUND  GRAMOPHONE K5734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Les MILLS BROTHERS (quatuor vocal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 xml:space="preserve">Bugle call rag – the old man of the mountain  BRUNSWICK A9296 TB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color w:val="FF0000"/>
          <w:sz w:val="16"/>
          <w:szCs w:val="16"/>
          <w:lang w:val="en-US"/>
        </w:rPr>
        <w:t xml:space="preserve">Nobody’s sweetheart – tiger rag BRUNSWICK A9169 TBE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 xml:space="preserve">Sweet subjust you – St louis blues   BRUNSWICK A500185 TBE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Star Dust – You ‘ll have to swing it DECCA MU2741   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THE SINGING SOPHOMORES   (male Quintette)  James MELT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JUST LIKE A BUTTERFLY – SWEET MARY  COLUMBIA 4690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Paul ROBESON (With the Columbia concert orchestr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I still suits me ( from “show boat”) – Sylvia  COLUMBIA MASTERWORKS C10172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My curly-headed babby – Wagon wheels COLUMBIA MASTERWORKS C10173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The house I live in – Mah Lindy Lou COLUMBIA MASTERWORKS C10174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Paul ROBESON and Lawrence Brown ( Negro spiritual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Hear ,de lam’s a-cryin’ – Ezekiel saw the wheel  VICTOR 20604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Seem lak’ to me  - Down de lovers’s lane  HMV B277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LAYTON AND JOHNSTO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THE MAN I LOVE – REVIENS  COLUMBIA 141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DINAH – BROWN EYES ,WHY ARE YOU BLUE? COLUMBIA 39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SUSIE’S FELLER – I’M TELLIN THE BIRDS TELLIN THE BEES ,HOW I LOVE YOU   COLUMBIA 44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  <w:t>I ‘D LOVE TO BE A BABY AGAIN – AM I WASTING MY TIME WITH YOU ?  COLUMBIA 42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eastAsia="Arial" w:cs="Arial"/>
          <w:color w:val="0F243E"/>
          <w:sz w:val="16"/>
          <w:szCs w:val="16"/>
          <w:lang w:val="en-US"/>
        </w:rPr>
      </w:pPr>
      <w:r>
        <w:rPr>
          <w:rFonts w:eastAsia="Arial" w:cs="Arial" w:ascii="Arial" w:hAnsi="Arial"/>
          <w:color w:val="0F243E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B6DDE8" w:val="clear"/>
        <w:spacing w:lineRule="auto" w:line="360"/>
        <w:ind w:left="-851" w:right="-878" w:hanging="0"/>
        <w:jc w:val="both"/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eastAsia="Arial" w:cs="Arial" w:ascii="Arial" w:hAnsi="Arial"/>
          <w:color w:val="0F243E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IANO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</w:rPr>
        <w:t>ALAIN ROMANS et ses rythmes                                                                 Mélancolie (slowfox)  1 et 2 (Henri SALVADOR à la guitare )                                                                PATHE PG246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Alain ROMANS et ses rythmes                                                                   To each his own – Un peu de pluie – Moi aussi                                                                                   PATHE PA2416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</w:rPr>
        <w:t>Alain ROMANS et ses rythmes                                                                        Chi-Baba ,Chi-Baba (fox)- Guilty (foxtrot)                                                                                          PATHE PA2464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7B0F17"/>
          <w:sz w:val="14"/>
          <w:szCs w:val="16"/>
        </w:rPr>
      </w:pPr>
      <w:r>
        <w:rPr>
          <w:rFonts w:cs="Arial" w:ascii="Arial" w:hAnsi="Arial"/>
          <w:b/>
          <w:color w:val="7B0F17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CHARLIE KUNZ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PIANO MEDLEY N°D1             DECCA F6.341          BE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CHARLIE KUNZ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PIANO MEDLEY N°D8             DECCA F6.496         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CHARLIE KUNZ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PIANO MEDLEY N°R17           REX8796                    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CHARLIE KUNZ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PIANO MEDLEY N°D19           DECCAF 6.787         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CHARLIE KUNZ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PIANO MEDLEY N°D21           DECCA F6.880           TB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CHARLIE KUNZ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PIANO MEDLEY N°D23           DECCA F6.934           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CHARLIE KUNZ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PIANO MEDLEY N°D72           DECCA MG 8414       TB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CHARLIE KUNZ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PIANO MEDLEY N°D80           DECCA MG 8684       TB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CHARLIE KUNZ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PIANO MEDLEY N°D90           DECCA  MG 9142      TB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PETER KREUDER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  PIANO MEDLEY N°15   TBE  TELEFUNKEN RA 239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PETER KREUDER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  PIANO MEDLEY N°7     TBE  TELEFUNKEN  RA 28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IVOR MORETON  and DAVE KAY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 DOLLS MEDLEY  PART 1 ET PART 2 BE                                           PARLOPHONE F5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IVOR MORETON and  DAVE KAY</w:t>
      </w: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   TIN PAN ALLEY MEDLEY N°58 PART 1 ET PART 2  BE               PARLOPHONE  PZ70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b/>
          <w:b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b/>
          <w:color w:val="7B0F17"/>
          <w:sz w:val="14"/>
          <w:highlight w:val="yellow"/>
          <w:lang w:val="en-US"/>
        </w:rPr>
        <w:t>ALSTONE ( au piano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  <w:highlight w:val="yellow"/>
          <w:lang w:val="en-US"/>
        </w:rPr>
      </w:pPr>
      <w:r>
        <w:rPr>
          <w:rFonts w:cs="Arial" w:ascii="Arial" w:hAnsi="Arial"/>
          <w:color w:val="7B0F17"/>
          <w:sz w:val="14"/>
          <w:highlight w:val="yellow"/>
          <w:lang w:val="en-US"/>
        </w:rPr>
        <w:t xml:space="preserve">BLACK BLACK JO ( boogie –Woogie) – CINQUIEME AVENUE  ( slowfox) GRAMOPHONE  K8716 TB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</w:rPr>
      </w:pPr>
      <w:r>
        <w:rPr>
          <w:rFonts w:cs="Arial" w:ascii="Arial" w:hAnsi="Arial"/>
          <w:color w:val="7B0F17"/>
          <w:sz w:val="14"/>
          <w:highlight w:val="yellow"/>
        </w:rPr>
        <w:t xml:space="preserve">SYMPHONIE (slow-fox) –   RHAPSODIE D’UN SOIR  (slow-fox)                  GRAMOPHONE K8666 TBE         </w:t>
      </w:r>
      <w:r>
        <w:rPr>
          <w:rFonts w:cs="Arial" w:ascii="Arial" w:hAnsi="Arial"/>
          <w:color w:val="FF0000"/>
          <w:sz w:val="14"/>
          <w:highlight w:val="yellow"/>
        </w:rPr>
        <w:t xml:space="preserve"> </w:t>
      </w:r>
      <w:r>
        <w:rPr>
          <w:rFonts w:cs="Arial" w:ascii="Arial" w:hAnsi="Arial"/>
          <w:color w:val="00B050"/>
          <w:sz w:val="14"/>
          <w:highlight w:val="yellow"/>
        </w:rPr>
        <w:t>X2</w:t>
      </w:r>
      <w:r>
        <w:rPr>
          <w:rFonts w:cs="Arial" w:ascii="Arial" w:hAnsi="Arial"/>
          <w:color w:val="FF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</w:rPr>
      </w:pPr>
      <w:r>
        <w:rPr>
          <w:rFonts w:cs="Arial" w:ascii="Arial" w:hAnsi="Arial"/>
          <w:color w:val="7B0F17"/>
          <w:sz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>
          <w:rFonts w:ascii="Arial" w:hAnsi="Arial" w:cs="Arial"/>
          <w:color w:val="7B0F17"/>
          <w:sz w:val="14"/>
        </w:rPr>
      </w:pPr>
      <w:r>
        <w:rPr>
          <w:rFonts w:cs="Arial" w:ascii="Arial" w:hAnsi="Arial"/>
          <w:color w:val="7B0F17"/>
          <w:sz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7" w:color="000000"/>
          <w:right w:val="single" w:sz="4" w:space="0" w:color="000000"/>
        </w:pBdr>
        <w:shd w:fill="8DB3E2" w:val="clear"/>
        <w:spacing w:lineRule="auto" w:line="360"/>
        <w:ind w:left="-851" w:right="-878" w:hanging="0"/>
        <w:jc w:val="both"/>
        <w:rPr/>
      </w:pPr>
      <w:r>
        <w:rPr>
          <w:rFonts w:cs="Arial" w:ascii="Arial" w:hAnsi="Arial"/>
          <w:b/>
          <w:color w:val="FF0000"/>
        </w:rPr>
        <w:t>TOTAL AU17/07/2013</w:t>
      </w:r>
      <w:r>
        <w:rPr>
          <w:rFonts w:cs="Arial" w:ascii="Arial" w:hAnsi="Arial"/>
          <w:color w:val="7B0F17"/>
        </w:rPr>
        <w:t xml:space="preserve"> :  </w:t>
      </w:r>
      <w:r>
        <w:rPr>
          <w:rFonts w:cs="Arial" w:ascii="Arial" w:hAnsi="Arial"/>
          <w:b/>
          <w:color w:val="7B0F17"/>
        </w:rPr>
        <w:t>535 DISQUES</w:t>
      </w:r>
    </w:p>
    <w:sectPr>
      <w:type w:val="nextPage"/>
      <w:pgSz w:orient="landscape" w:w="16838" w:h="11906"/>
      <w:pgMar w:left="1417" w:right="138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ind w:left="-851" w:hanging="0"/>
      <w:outlineLvl w:val="3"/>
    </w:pPr>
    <w:rPr>
      <w:rFonts w:ascii="Arial" w:hAnsi="Arial" w:cs="Arial"/>
      <w:b/>
      <w:color w:val="008000"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ind w:left="-851" w:hanging="0"/>
      <w:outlineLvl w:val="4"/>
    </w:pPr>
    <w:rPr>
      <w:rFonts w:ascii="Arial" w:hAnsi="Arial" w:cs="Arial"/>
      <w:b/>
      <w:color w:val="FF0000"/>
      <w:sz w:val="1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5:00Z</dcterms:created>
  <dc:creator>DUCOGNON</dc:creator>
  <dc:description/>
  <cp:keywords/>
  <dc:language>en-US</dc:language>
  <cp:lastModifiedBy>yvaduc</cp:lastModifiedBy>
  <cp:lastPrinted>2012-09-20T14:12:00Z</cp:lastPrinted>
  <dcterms:modified xsi:type="dcterms:W3CDTF">2013-07-17T14:32:00Z</dcterms:modified>
  <cp:revision>190</cp:revision>
  <dc:subject/>
  <dc:title>LISTE  DISQUES  78T  JAZZ EMMERY GAILLAC</dc:title>
</cp:coreProperties>
</file>